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7.01.2024                                       № 119</w:t>
        <w:tab/>
        <w:tab/>
        <w:t xml:space="preserve">                        х. Керчик-Савров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4 год</w:t>
            </w:r>
          </w:p>
        </w:tc>
      </w:tr>
    </w:tbl>
    <w:p>
      <w:pPr>
        <w:pStyle w:val="TextBodyIndent"/>
        <w:widowControl w:val="false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Устава муниципального образования «Керчикское сельское поселение», </w:t>
      </w:r>
    </w:p>
    <w:p>
      <w:pPr>
        <w:pStyle w:val="ConsPlusTitle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PlusTitle"/>
        <w:widowControl/>
        <w:suppressAutoHyphens w:val="true"/>
        <w:bidi w:val="0"/>
        <w:ind w:left="0" w:right="0"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4 год, в соответствии с приложением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uppressAutoHyphens w:val="true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bidi w:val="0"/>
        <w:ind w:left="5040" w:right="0" w:hanging="0"/>
        <w:jc w:val="right"/>
        <w:rPr/>
      </w:pPr>
      <w:r>
        <w:rPr>
          <w:sz w:val="28"/>
          <w:szCs w:val="28"/>
        </w:rPr>
        <w:t>от 17.01.2024 № 119</w:t>
      </w:r>
    </w:p>
    <w:p>
      <w:pPr>
        <w:pStyle w:val="Normal"/>
        <w:suppressAutoHyphens w:val="true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4 год</w:t>
      </w:r>
    </w:p>
    <w:p>
      <w:pPr>
        <w:pStyle w:val="Normal"/>
        <w:suppressAutoHyphens w:val="true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58"/>
        <w:gridCol w:w="2219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оружение гидротехническое (дамба), расположенная по адресу: Ростовская область, Октябрьский район, в окрестностях поселка Атлантово на север от поселка по балке Керчик, общей площадью 1079,6 кв.м., кадастровый номер 61:28:0600011:16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 8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26.01.2024 года по 04.03.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оружение гидротехническое (дамба), расположенная по адресу: Ростовская область, Октябрьский район, Керчикское сельское поселение с юго-западной стороны от хутора Керчик-Савров на расстоянии 2 км. Между балками Каменной и Караичевой, общей площадью 1228 кв.м., кадастровый номер 61:28:0600007:8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22.06.2024 года по 25.07.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3 8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0</Words>
  <Characters>2541</Characters>
  <CharactersWithSpaces>216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25-01-16T11:16:00Z</cp:lastPrinted>
  <dcterms:modified xsi:type="dcterms:W3CDTF">2025-01-16T11:20:00Z</dcterms:modified>
  <cp:revision>2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