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00"/>
          <w:sz w:val="28"/>
          <w:szCs w:val="28"/>
        </w:rPr>
        <w:t xml:space="preserve">«25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оября 2019</w:t>
        <w:tab/>
        <w:t xml:space="preserve">     </w:t>
        <w:tab/>
        <w:t xml:space="preserve">            № 108</w:t>
        <w:tab/>
        <w:t xml:space="preserve">          </w:t>
        <w:tab/>
        <w:tab/>
        <w:t xml:space="preserve">        х. Керчик-Савров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ерчик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6.08.2011 г. № 10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Керчик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ерчик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ерчикское сельское поселение»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и дополнения в решение Собрания депутатов Керчикского сельского поселения от 16.08.2011 года № 106 «Об утверждении Положения о бюджетном процессе в Керчикском сельском поселении</w:t>
      </w:r>
      <w:r>
        <w:rPr>
          <w:w w:val="100"/>
          <w:sz w:val="28"/>
          <w:szCs w:val="28"/>
        </w:rPr>
        <w:t>»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.  в абзаце первом части 3 статьи 2 слова «приняты до внесения» заменить словами «приняты до дня внесения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2. абзац  третий части 3 статьи 4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 присваивается уникальные коды классификации расходов бюджето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3. в статье 8 слова «Решением Собрания депутатов «О согласовании перечня полномочий, передаваемых органами местного самоуправления Керчикского сельского поселения органам местного самоуправления Октябрьского района»» заменить словами «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4. дополнить статьей 8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ледующего содержания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Статья 8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Особенности рассмотрения и утверждения бюджета Керчикского сельского поселения Октябрьского района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лучае утверждения бюджета Керчикского сельского поселения Октябрьского района на очередной финансовый год и плановый период решением Собрания депутатов о бюджете Керчик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Керчикское сельское поселение», и ведомственная структура расходов бюджета Керчик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5. пункт 12 части 1 статьи 10 признать утратившим силу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6. статью 12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«Статья 12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часть 2 статьи 16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2. Составление проекта бюджета Керчикского сельского поселения Октябрьского района основывается на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) основных направлениях бюджетной и налоговой политики Керчикского сельского поселения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) прогнозе социально-экономического развития Керчикского сельского поселения Октябрьского района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) бюджетном прогнозе (проекте бюджетного прогноза, проекте изменений бюджетного прогноза) Керчикского сельского поселения на долгосрочный период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6) муниципальных программах Керчикского сельского поселения Октябрьского района (проектах муниципальных программ Керчикского сельского поселения Октябрьского района, проектах изменений указанных программ)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8. наименование статьи 18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«Статья 18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Основные направления бюджетной и налоговой политики Керчикского сельского поселения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ункт 1 части 1 статьи 26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1) основные направления бюджетной и налоговой политики Керчикского сельского поселения;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10. пункт 151 части 1 статьи 26 признать утратившим силу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1. часть 3 статьи 27 признать утратившей силу;</w:t>
      </w:r>
    </w:p>
    <w:p>
      <w:pPr>
        <w:pStyle w:val="Style19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асть 5 статьи 43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. Служба экономики и финансов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 поселения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 о денежном обязательстве информации о поставленном на учет соответствующем бюджет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, указанной в платежном документе для оплаты денежного обязательства, информации о денеж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аличием документов, подтверждающих возникновение денежного обязательств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порядке, установленном службой экономики и финансов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 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13. статью 44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Статья 44. Уменьшение лимитов бюджетных обязательств по фактам нецелевого использования бюджетных средств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Администрации Керчикского сельского поселения имеет право осуществлять уменьшение лимитов бюджетных обязательств главным распорядителям средств бюджета Керчик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4. часть 2 статьи 45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ерчик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ерчикского сельского поселения о бюджете Керчикского сельского поселения Октябрьского района на текущий финансовый год и плановый период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5. номер, наименование и содержание статьи 49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«Статья 49</w:t>
      </w:r>
      <w:r>
        <w:rPr>
          <w:rFonts w:cs="Times New Roman" w:ascii="Times New Roman" w:hAnsi="Times New Roman"/>
          <w:b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. Переходные положения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w w:val="100"/>
          <w:sz w:val="28"/>
          <w:szCs w:val="28"/>
          <w:lang w:eastAsia="en-US"/>
        </w:rPr>
        <w:t>Положения абзаца второго части 1, части 3 статьи 4, статьи 19, части 2, абзаца первого, пунктов 3, 31, 61, 13 части 3, части 4 статьи 25, пунктов 8, 10, 151 части 1, частей 3 и 4 статьи 26 Решения Собрания депутатов Керчикского сельского поселения от 16 августа 2011 года № 106 «Об утверждении положения о бюджетном процессе в Керчикском сельском поселении» (в редакции настоящего Решения) применяются к правоотношениям, возникающим при составлении и исполнении бюджета поселения, начиная с бюджета на 2014 год и плановый период 2015 и 2016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w w:val="100"/>
          <w:sz w:val="28"/>
          <w:szCs w:val="28"/>
          <w:lang w:eastAsia="en-US"/>
        </w:rPr>
        <w:t>Приостановить до 1 января 2018 года действие абзаца третьего части 2 статьи 19, пункта 61  части 3  статьи 25, пункта 2 части 3 статьи 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иостановить до 1 января 2020 года действие абзаца первого и абзаца третьего части 3 статьи 2 настоящего Решения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6. дополнить статьей 49 следующего содержания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«Статья 49. Вступление в силу настоящего решения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»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en-US"/>
        </w:rPr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</w:t>
      </w:r>
    </w:p>
    <w:p>
      <w:pPr>
        <w:pStyle w:val="Style19"/>
        <w:suppressAutoHyphens w:val="true"/>
        <w:ind w:left="928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ерчикского сельского  поселения                                 В.К.Пересадченков</w:t>
      </w:r>
    </w:p>
    <w:p>
      <w:pPr>
        <w:pStyle w:val="Style19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9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1:00Z</dcterms:created>
  <dc:creator>Admin</dc:creator>
  <dc:description/>
  <cp:keywords/>
  <dc:language>en-US</dc:language>
  <cp:lastModifiedBy>Наталья</cp:lastModifiedBy>
  <cp:lastPrinted>2017-11-17T09:14:00Z</cp:lastPrinted>
  <dcterms:modified xsi:type="dcterms:W3CDTF">2019-11-25T11:46:00Z</dcterms:modified>
  <cp:revision>52</cp:revision>
  <dc:subject/>
  <dc:title>ДУМА ГОРОДА ПЯТИГОРСКА СТАВРОПОЛЬСКОГО КРАЯ</dc:title>
</cp:coreProperties>
</file>