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КЕРЧИК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КЕРЧИ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11.11.2022 </w:t>
        <w:tab/>
        <w:t xml:space="preserve">   </w:t>
        <w:tab/>
        <w:tab/>
        <w:t xml:space="preserve">                    № 36                              х.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ерчик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7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Федеральным законом 131 ст. 14 п.2 ч.1 и ч.3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 О мерах поддержки семей лиц, призванных на военную службу по мобилизации», частью 1 статьи 24 Устава муниципального образования «Керчик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вести в решение Собрания депутатов Керчикского сельского поселения от  25.11.2019 года №107 "О земельном налоге"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ункт 9 пункта 4 дополнить следующими словами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Гражданам, призванным на военную службу по мобилизации в Вооруженные Силы Российской Федерации,  и членам их семей льгота предоставляется в порядке, предусмотренном пунктом 3 статьи 361.1 Налогов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чикского сельского поселения                             В.К. Пересадченков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1</cp:lastModifiedBy>
  <cp:lastPrinted>2022-11-16T14:25:00Z</cp:lastPrinted>
  <dcterms:modified xsi:type="dcterms:W3CDTF">2022-11-16T11:25:00Z</dcterms:modified>
  <cp:revision>16</cp:revision>
  <dc:subject/>
  <dc:title>ПРОЕКТ</dc:title>
</cp:coreProperties>
</file>