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0.09.2023г</w:t>
        <w:tab/>
        <w:t xml:space="preserve">                                        №  67                            х. Керчик-Савр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наделении полномочиями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брания депутатов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рчикского сельского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ересадченкова В.К.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соответствии с Градостроительным кодексом Российской Федерации от 29.12.2004г. № 190-ФЗ, Областным Законом Ростовской области от 14.01.2008г. №853-ЗС (в ред. от 27.11.2014г.) «Об общих принципах организации местного самоуправления в Российской Федерации» от 06.10.2003г. №131-ФЗ, Уставом муниципального образования «Керчик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Наделить председателя Собрания депутатов Керчикского сельского поселения Пересадченкова Владимира Константиновича полномочиями подписать электронно-цифровой подписью, выданной OID.1.2.643.100.4=7707329152, E=uc@tax.gov.ru, ОГРН=1047707030513, C=RU, S=77 Москва, L=г. Москва, STREET="ул. Неглинная, д. 23", O=Федеральная налоговая служба, CN=Федеральная налоговая служба Пересадченкову Владимиру Константиновичу, действительной с 16.01.2023г. по 16.04.2024г. серийный номер 010B DF90 008C AF9D AC42 5449 78BD 3922 2F и направить документы территориального планирования Керчикского сельского поселения в ФГБУ «ФКП Росреестра» Ростовской области для внесения сведений о границах населенных пунктов и территориальных зонах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  <w:lang w:val="en-US"/>
        </w:rPr>
        <w:t>на официальном сайте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lang w:val="en-US"/>
        </w:rPr>
        <w:t xml:space="preserve"> Керчикского сельского поселения </w:t>
      </w:r>
      <w:r>
        <w:rPr>
          <w:sz w:val="28"/>
          <w:szCs w:val="28"/>
          <w:lang w:val="en-US"/>
        </w:rPr>
        <w:t>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 kerchiksko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К. Пересадченков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9:00Z</dcterms:created>
  <dc:creator>Алигатор</dc:creator>
  <dc:description/>
  <cp:keywords/>
  <dc:language>en-US</dc:language>
  <cp:lastModifiedBy>admin</cp:lastModifiedBy>
  <cp:lastPrinted>2023-09-26T11:01:00Z</cp:lastPrinted>
  <dcterms:modified xsi:type="dcterms:W3CDTF">2023-09-26T08:01:00Z</dcterms:modified>
  <cp:revision>12</cp:revision>
  <dc:subject/>
  <dc:title/>
</cp:coreProperties>
</file>