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4.03.2024                    </w:t>
        <w:tab/>
        <w:t xml:space="preserve">  №1  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23 год  на 29.03.2024 года в 14.00 час. в СДК х.Керчик-Савров по адресу: Ростовская область, Октябрьский район, х.Керчик-Савров ул.Советская,3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порядок проведения публичных слушаний по отчету об исполнения бюджета за 202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2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сельского поселения                         В.К. Пересадченков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брания депутатов - Главы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 №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23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 xml:space="preserve">                                          Н.И. Банникова</w:t>
      </w:r>
    </w:p>
    <w:sectPr>
      <w:footerReference w:type="default" r:id="rId2"/>
      <w:type w:val="nextPage"/>
      <w:pgSz w:w="11906" w:h="16838"/>
      <w:pgMar w:left="130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Kondrateva_NV</dc:creator>
  <dc:description/>
  <cp:keywords/>
  <dc:language>en-US</dc:language>
  <cp:lastModifiedBy>user</cp:lastModifiedBy>
  <cp:lastPrinted>2024-03-14T10:10:00Z</cp:lastPrinted>
  <dcterms:modified xsi:type="dcterms:W3CDTF">2024-03-14T12:52:00Z</dcterms:modified>
  <cp:revision>22</cp:revision>
  <dc:subject/>
  <dc:title> </dc:title>
</cp:coreProperties>
</file>