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6 » апреля 2018      </w:t>
        <w:tab/>
        <w:tab/>
        <w:tab/>
        <w:t xml:space="preserve">    №</w:t>
        <w:softHyphen/>
        <w:softHyphen/>
        <w:softHyphen/>
        <w:softHyphen/>
        <w:t xml:space="preserve"> 70</w:t>
        <w:tab/>
        <w:tab/>
        <w:tab/>
        <w:t>х.Керчик-Сав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7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7 год по доходам в сумме 31 224,5 тыс. рублей, по расходам в сумме 31 551,7 тыс. рублей с превышением расходов над доходами в сумме 327,2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7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5103"/>
        <w:gridCol w:w="2163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7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7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24,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6,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26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26,8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7,7 </w:t>
            </w:r>
          </w:p>
        </w:tc>
      </w:tr>
      <w:tr>
        <w:trPr>
          <w:trHeight w:val="1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974,9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0,8                     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591,8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591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9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9 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9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3,3 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3,3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3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47,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 147,7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 418,8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 418,8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 418,8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9,5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9,3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 659,4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50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 150,0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1 224,5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й работе</w:t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.Ю.Черв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 сельского поселения Октябрьского района за 2017 год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17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47"/>
        <w:gridCol w:w="587"/>
        <w:gridCol w:w="655"/>
        <w:gridCol w:w="47"/>
        <w:gridCol w:w="1529"/>
        <w:gridCol w:w="635"/>
        <w:gridCol w:w="165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51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7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1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1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нащение техникой, оборудованием, снаряжением и улучшением материально-технической базы поселения в рамках подпрограммы «Пожарная безопасность» муниципальной программы «Пожарная безопасность и защита населения и территории Керчикского сельского поселения от чрезвычайных ситуаций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1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1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«Защита от чрезвычайных ситуаций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2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0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ремонт и содержание  автомобильных дорог общего пользования местного значения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1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21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85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но-сметной документации на строительство и реконструкцию объектов газификации в рамках подпрограммы « Обеспечение качественными жилищно-коммунальными услугами населения» муниципальной программы Керчикского сельского поселения Октябрьского района «Обеспечение качественными жилищно-коммунальными услугами населения Керчикского сельского по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35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8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4 1 00 21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4 1 00 21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Черв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17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1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1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77,7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3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9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85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15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4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1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правовой  работе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Ю.Черв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к Решению Собрания Депутатов 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 на 2017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7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blHeader w:val="true"/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 496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 496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 496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 496,7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3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3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3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правовой работе                         </w:t>
        <w:tab/>
        <w:t xml:space="preserve">            Е.Ю.Черв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Гордиенко</dc:creator>
  <dc:description/>
  <cp:keywords/>
  <dc:language>en-US</dc:language>
  <cp:lastModifiedBy>Наталья</cp:lastModifiedBy>
  <cp:lastPrinted>2018-04-11T09:25:00Z</cp:lastPrinted>
  <dcterms:modified xsi:type="dcterms:W3CDTF">2018-04-17T05:48:00Z</dcterms:modified>
  <cp:revision>44</cp:revision>
  <dc:subject/>
  <dc:title>ПРОЕКТ</dc:title>
</cp:coreProperties>
</file>