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Собрание депутатов Керчикского  сельского поселения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Октябрьского района Ростовской области четвертого созыва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0"/>
        <w:gridCol w:w="208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04" w:before="0" w:after="0"/>
              <w:ind w:hanging="0"/>
              <w:jc w:val="left"/>
              <w:rPr/>
            </w:pPr>
            <w:r>
              <w:rPr/>
              <w:t>26.09.2016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04" w:before="0" w:after="0"/>
              <w:ind w:hanging="0"/>
              <w:jc w:val="center"/>
              <w:rPr/>
            </w:pPr>
            <w:r>
              <w:rPr/>
              <w:t>х.Керчик-Савров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auto" w:line="204" w:before="0" w:after="0"/>
              <w:ind w:hanging="0"/>
              <w:jc w:val="right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О выплате единовременной выплаты в связи с выходом на пенсию Шаповалову Ю.П.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rPr/>
      </w:pPr>
      <w:r>
        <w:rPr>
          <w:b/>
        </w:rPr>
        <w:tab/>
      </w:r>
      <w:r>
        <w:rPr/>
        <w:t>В соответствии с решением Собрания депутатов № 52 от 4.12.2009г. «Об утверждении Положения о муниципальной службе в Керчикском сельском поселении»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обрание депутатов Керчикского сельского поселен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ab/>
        <w:t>Выплатить единовременную выплату главе Керчикского сельского поселения Шаповалову Юрию Павловичу в связи с выходом на пенсию в размере 20 должностных окладов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44"/>
        <w:gridCol w:w="3448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Председатель Собрания депутатов – глава Керчикского сельского поселения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В.К.Пересадченков</w:t>
            </w:r>
          </w:p>
        </w:tc>
      </w:tr>
    </w:tbl>
    <w:p>
      <w:pPr>
        <w:pStyle w:val="Normal"/>
        <w:spacing w:before="0" w:after="120"/>
        <w:ind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73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5:47:00Z</dcterms:created>
  <dc:creator>Ogneva</dc:creator>
  <dc:description/>
  <dc:language>en-US</dc:language>
  <cp:lastModifiedBy>Kerchik</cp:lastModifiedBy>
  <cp:lastPrinted>2016-09-26T08:45:00Z</cp:lastPrinted>
  <dcterms:modified xsi:type="dcterms:W3CDTF">2016-09-26T05:47:00Z</dcterms:modified>
  <cp:revision>2</cp:revision>
  <dc:subject/>
  <dc:title>Председатель ______________________________________________________</dc:title>
</cp:coreProperties>
</file>