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23.11.2023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2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4 год и плановый период 2025-202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4 год и плановый период 2025-2026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23.11.2023 № 72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5-2026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Старший 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И.Ю. Бородай</w:t>
        <w:tab/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990</Characters>
  <CharactersWithSpaces>178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3-11-28T16:41:00Z</dcterms:modified>
  <cp:revision>25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