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ноября 2014                                 № </w:t>
        <w:softHyphen/>
        <w:softHyphen/>
        <w:softHyphen/>
        <w:t>68                     х.Керчик-Савро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12.11.2010 г № 76 «Об утверждении Положения о земельном налоге на территории Керчик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Керчик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3 абзаце 1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.п.1 слова «налогоплательщиками – физическими лицами, не являющимися индивидуальными предпринимателями» заменить словами «налогоплательщиками – физическими ли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.п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Сумма налога, подлежащая уплате в бюджет налогоплательщиками – физическими лицами, исчисляется налоговыми орга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.п.4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.п.7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.п.8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ов – организаций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Ю.П.Шаповалов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Наталья</cp:lastModifiedBy>
  <cp:lastPrinted>2014-05-19T08:51:00Z</cp:lastPrinted>
  <dcterms:modified xsi:type="dcterms:W3CDTF">2014-11-13T05:40:00Z</dcterms:modified>
  <cp:revision>7</cp:revision>
  <dc:subject/>
  <dc:title>проект</dc:title>
</cp:coreProperties>
</file>