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РЧИК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КТЯБРЬ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TextBody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b/>
        </w:rPr>
        <w:t>«12 » ноября  2020</w:t>
        <w:tab/>
        <w:tab/>
        <w:tab/>
        <w:t xml:space="preserve">    № 129  </w:t>
        <w:tab/>
        <w:t xml:space="preserve">          </w:t>
        <w:tab/>
        <w:tab/>
        <w:t xml:space="preserve">        х. Керчик-Савр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4820" w:hanging="0"/>
        <w:rPr/>
      </w:pPr>
      <w:r>
        <w:rPr/>
        <w:t xml:space="preserve">О внесении изменений в решение </w:t>
      </w:r>
    </w:p>
    <w:p>
      <w:pPr>
        <w:pStyle w:val="Normal"/>
        <w:ind w:right="4820" w:hanging="0"/>
        <w:rPr/>
      </w:pPr>
      <w:r>
        <w:rPr/>
        <w:t>Собрание Депутатов Керчикского</w:t>
      </w:r>
    </w:p>
    <w:p>
      <w:pPr>
        <w:pStyle w:val="Normal"/>
        <w:ind w:right="4820" w:hanging="0"/>
        <w:rPr/>
      </w:pPr>
      <w:r>
        <w:rPr/>
        <w:t xml:space="preserve">сельского поселения от 25.11.2019 года </w:t>
      </w:r>
    </w:p>
    <w:p>
      <w:pPr>
        <w:pStyle w:val="Normal"/>
        <w:ind w:right="4820" w:hanging="0"/>
        <w:rPr/>
      </w:pPr>
      <w:r>
        <w:rPr/>
        <w:t xml:space="preserve">№ </w:t>
      </w:r>
      <w:r>
        <w:rPr/>
        <w:t>107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Уставом муниципального образования «Керчик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обрание депутатов Керчикского сельского поселения решило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/>
        <w:t>Ввести в решение Собрание Депутатов Керчикского сельского поселения от 25.11.2019 года №107 «О земельном налог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>1.1. абзац 5 пункт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/>
      </w:pPr>
      <w:r>
        <w:rPr/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е процентной доли кадастровой стоимости земельного участка;»;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>1.2. абзац 6 пункт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>«- уплата земельного налога налогоплательщиками –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>1.3. абзац 7 пункт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>«- уплата авансовых платежей по налогу налогоплательщиками организациями, производится в сроки, установленные статьей  397 Налогового Кодекса Российской Федерации;»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b/>
        </w:rPr>
        <w:t>Глава Керчикского сельского поселения                                В.К.Пересадченков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3:00Z</dcterms:created>
  <dc:creator>Таня</dc:creator>
  <dc:description/>
  <cp:keywords/>
  <dc:language>en-US</dc:language>
  <cp:lastModifiedBy>1</cp:lastModifiedBy>
  <cp:lastPrinted>2020-12-07T16:23:00Z</cp:lastPrinted>
  <dcterms:modified xsi:type="dcterms:W3CDTF">2020-12-07T13:23:00Z</dcterms:modified>
  <cp:revision>12</cp:revision>
  <dc:subject/>
  <dc:title> </dc:title>
</cp:coreProperties>
</file>