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4</w:t>
        <w:tab/>
        <w:tab/>
        <w:tab/>
        <w:t xml:space="preserve">  </w:t>
        <w:tab/>
        <w:t xml:space="preserve">    № 67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лог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Керчикское сельское поселение» налог на имущество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ставки 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8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Решение Собрания депутатов Керчикского сельского поселения от 26 ноября 2013 № 42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Решение вступает в силу не позднее одного месяца с момента его официального опубликования и не ранее 01.01.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ab/>
        <w:t xml:space="preserve">     Ю.П.Шапов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6:00Z</dcterms:created>
  <dc:creator>Сысоева Н.Н.</dc:creator>
  <dc:description/>
  <cp:keywords/>
  <dc:language>en-US</dc:language>
  <cp:lastModifiedBy>Наталья</cp:lastModifiedBy>
  <cp:lastPrinted>2013-04-12T14:34:00Z</cp:lastPrinted>
  <dcterms:modified xsi:type="dcterms:W3CDTF">2014-11-13T05:36:00Z</dcterms:modified>
  <cp:revision>57</cp:revision>
  <dc:subject/>
  <dc:title>Собрание Депутатов</dc:title>
</cp:coreProperties>
</file>