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13          </w:t>
        <w:tab/>
        <w:t xml:space="preserve">  </w:t>
        <w:tab/>
        <w:tab/>
        <w:t>№</w:t>
        <w:softHyphen/>
        <w:t>24</w:t>
        <w:tab/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2 год по доходам в сумме 18 775,4 тыс. рублей, по расходам в сумме 18 889,2 тыс. рублей с превышением расходов над доходами (дефицит бюджета поселения) в сумме 113,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2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793"/>
        <w:gridCol w:w="1971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год"</w:t>
            </w:r>
          </w:p>
        </w:tc>
      </w:tr>
      <w:tr>
        <w:trPr>
          <w:trHeight w:val="5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классификации доходов бюджетов за 2012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8775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692,8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01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01,2 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98,9 </w:t>
            </w:r>
          </w:p>
        </w:tc>
      </w:tr>
      <w:tr>
        <w:trPr>
          <w:trHeight w:val="14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98,8 </w:t>
            </w:r>
          </w:p>
        </w:tc>
      </w:tr>
      <w:tr>
        <w:trPr>
          <w:trHeight w:val="11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10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,1 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3,3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3,3 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0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4,8 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,1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2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83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,8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,8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,6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349,7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304,0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04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2,9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,7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,7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6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115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128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1 11 05010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9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85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3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8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11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8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4788,7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32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32,4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32,4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,9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</w:tr>
      <w:tr>
        <w:trPr>
          <w:trHeight w:val="5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100,4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0100,4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100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775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по делопроизводству,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ой работе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65"/>
        <w:gridCol w:w="2067"/>
      </w:tblGrid>
      <w:tr>
        <w:trPr>
          <w:trHeight w:val="255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>
          <w:trHeight w:val="74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7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08"/>
        <w:gridCol w:w="416"/>
        <w:gridCol w:w="478"/>
        <w:gridCol w:w="1102"/>
        <w:gridCol w:w="555"/>
        <w:gridCol w:w="1506"/>
      </w:tblGrid>
      <w:tr>
        <w:trPr>
          <w:trHeight w:val="25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ведомственной структуре расходов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ерчик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9,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8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8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8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5,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0,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Керчикского сельского поселения "Охрана окружающей среды и рациональное природопользование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2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тная долгосрочная целевая программа "Культура Дона (52010-2014 годы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Культура Керчикского сельского поселения на 2010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912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,2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8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76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1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1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,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,2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60"/>
        <w:gridCol w:w="148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5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по делопроизводству, архивной работ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6:00Z</dcterms:created>
  <dc:creator>User</dc:creator>
  <dc:description/>
  <cp:keywords/>
  <dc:language>en-US</dc:language>
  <cp:lastModifiedBy>User</cp:lastModifiedBy>
  <cp:lastPrinted>2012-03-06T08:56:00Z</cp:lastPrinted>
  <dcterms:modified xsi:type="dcterms:W3CDTF">2013-03-28T07:26:00Z</dcterms:modified>
  <cp:revision>13</cp:revision>
  <dc:subject/>
  <dc:title/>
</cp:coreProperties>
</file>