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ерчик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ерчикское сельское поселение» Собрание депутатов Керчи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Керчикское сельское поселение» следующие изменен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2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асть 1  дополнить пунктом 8.1.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ерчикского сельского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ункт 22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22)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ункт 34 части 1 признать утратившим силу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) в статье 3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hy-AM"/>
        </w:rPr>
        <w:t xml:space="preserve">в абзаце третьем пункта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hy-AM"/>
        </w:rPr>
        <w:t xml:space="preserve">  слова "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заменить словами "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3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ь 1 дополнить пунктом 8.1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1.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ерчикского сельского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ункт 24 части 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) присваивает адреса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ункт 31 части 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6 части 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6) организует профессиональное образование и дополнительное профессиональное образование Главы Керчикского сельского поселения, муниципальных служащих и работников муниципальных учреждений;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4)  в статье 45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4 части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раво на дополнительное профессиональное образование;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) статью 5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 статью 5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58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7)  в статье 6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дополнить пунктом 5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 допущение Главой Керчикского сельского поселения, Администрацией Керчикского сельского поселения, иными органами и должностными лицами местного самоуправления Керчи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 возникновению межнациональных (межэтнических) и межконфессиональных конфликт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2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, за исключением пункта 22 части 1 статьи 2 и пункта 24 части 1 статьи 30 настоящего реш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2 части 1 статьи 2 и пункт 24 части 1 статьи 30 настоящего решения вступают в силу с 1 июля 2014 год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Ю.П.Шаповалов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3:00Z</dcterms:created>
  <dc:creator>User1</dc:creator>
  <dc:description/>
  <cp:keywords/>
  <dc:language>en-US</dc:language>
  <cp:lastModifiedBy>Керчик</cp:lastModifiedBy>
  <cp:lastPrinted>2014-04-24T10:17:00Z</cp:lastPrinted>
  <dcterms:modified xsi:type="dcterms:W3CDTF">2014-04-24T06:18:00Z</dcterms:modified>
  <cp:revision>4</cp:revision>
  <dc:subject/>
  <dc:title>Собрание депутатов</dc:title>
</cp:coreProperties>
</file>