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 </w:t>
      </w:r>
      <w:r>
        <w:rPr>
          <w:b/>
          <w:u w:val="single"/>
        </w:rPr>
        <w:t>30</w:t>
      </w:r>
      <w:r>
        <w:rPr>
          <w:b/>
        </w:rPr>
        <w:t xml:space="preserve">» </w:t>
      </w:r>
      <w:r>
        <w:rPr>
          <w:b/>
          <w:u w:val="single"/>
        </w:rPr>
        <w:t>мая  2012</w:t>
      </w:r>
      <w:r>
        <w:rPr>
          <w:b/>
        </w:rPr>
        <w:t xml:space="preserve">                                            № </w:t>
      </w:r>
      <w:r>
        <w:rPr>
          <w:b/>
          <w:u w:val="single"/>
        </w:rPr>
        <w:t>131</w:t>
      </w:r>
      <w:r>
        <w:rPr>
          <w:b/>
        </w:rPr>
        <w:t xml:space="preserve">                                 х.Керчик-Сав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решение Собрания депутатов </w:t>
      </w:r>
    </w:p>
    <w:p>
      <w:pPr>
        <w:pStyle w:val="Normal"/>
        <w:jc w:val="both"/>
        <w:rPr/>
      </w:pPr>
      <w:r>
        <w:rPr/>
        <w:t xml:space="preserve">Керчикского сельского поселения от </w:t>
      </w:r>
    </w:p>
    <w:p>
      <w:pPr>
        <w:pStyle w:val="Normal"/>
        <w:jc w:val="both"/>
        <w:rPr/>
      </w:pPr>
      <w:r>
        <w:rPr/>
        <w:t>4.12.2009 г. № 52 «Об утверждении</w:t>
      </w:r>
    </w:p>
    <w:p>
      <w:pPr>
        <w:pStyle w:val="Normal"/>
        <w:jc w:val="both"/>
        <w:rPr/>
      </w:pPr>
      <w:r>
        <w:rPr/>
        <w:t>Положения о муниципальной службе</w:t>
      </w:r>
    </w:p>
    <w:p>
      <w:pPr>
        <w:pStyle w:val="Normal"/>
        <w:jc w:val="both"/>
        <w:rPr/>
      </w:pPr>
      <w:r>
        <w:rPr/>
        <w:t>В Керчик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Положения о муниципальной службе в Керчикском сельском поселении в соответствие с Федеральными законами от 06.10.2003 № 131-ФЗ «Об общих принципах организации местного самоуправления  в Российской Федерации» (в редакции от 06.12.2011 № 411-ФЗ), от 02.03.2007 25-ФЗ «О муниципальной службе в Российской Федерации» (в редакции от 21.11.2011 № 329-ФЗ), областным законом Ростовской области от 09.10.2007 № 786 «О муниципальной службе в Ростовской области» (в редакции от 17.02.2012 № 793-ЗС), Уставом муниципального образования «Керчик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муниципальной службе в Керчикском сельском поселении, принятое решением Собрания депутатов Керчикского сельского поселения от 04.12.2009 № 52 «Об утверждении Положения о муниципальной службе в Керчикском сельском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9 части 1 статьи 1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 1 статьи 11 пунктом 12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полнить статью 11 частями  3, 4, 5, 6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просы о представлении сведений, составляющих банковскую, налоговую или иную охраняемую зако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 5 части 1 статьи 1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>д) Пункт 9  части 1 статьи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непредставления предусмотренных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полнить статью 12 частью 1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.10 части 2 статьи 1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татью 12 дополнить частью 4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емом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ополнить статьей 12.1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1. Урегулирование конфликта интересов на муниципальной служб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 статье 18  часть 1 дополнить вторым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, налагаются взыскания, предусмотренные действующим законодательство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рчик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Ю.П.Шапов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6CDA3C93D80B3F0925EF5ED7FDA527E3723A70FF941C38DD514B38363D0AE9016BF86C141L" TargetMode="External"/><Relationship Id="rId3" Type="http://schemas.openxmlformats.org/officeDocument/2006/relationships/hyperlink" Target="consultantplus://offline/ref=A2B6CDA3C93D80B3F0925EF5ED7FDA5276362BA60BF51CC9858C18B1C844L" TargetMode="External"/><Relationship Id="rId4" Type="http://schemas.openxmlformats.org/officeDocument/2006/relationships/hyperlink" Target="consultantplus://offline/ref=A2B6CDA3C93D80B3F0925EF5ED7FDA527E3723A70CFB41C38DD514B38363D0AE9016BF861017EC16CD44L" TargetMode="External"/><Relationship Id="rId5" Type="http://schemas.openxmlformats.org/officeDocument/2006/relationships/hyperlink" Target="consultantplus://offline/ref=A2B6CDA3C93D80B3F0925EF5ED7FDA527E3723A70FF941C38DD514B38363D0AE9016BF86C141L" TargetMode="External"/><Relationship Id="rId6" Type="http://schemas.openxmlformats.org/officeDocument/2006/relationships/hyperlink" Target="consultantplus://offline/ref=A2B6CDA3C93D80B3F0925EF5ED7FDA527E3723A70FF941C38DD514B38363D0AE9016BF85C148L" TargetMode="External"/><Relationship Id="rId7" Type="http://schemas.openxmlformats.org/officeDocument/2006/relationships/hyperlink" Target="consultantplus://offline/ref=A2B6CDA3C93D80B3F0925EF5ED7FDA527E3723A70CFB41C38DD514B38363D0AE9016BF861017ED1CCD4AL" TargetMode="External"/><Relationship Id="rId8" Type="http://schemas.openxmlformats.org/officeDocument/2006/relationships/hyperlink" Target="consultantplus://offline/ref=A2B6CDA3C93D80B3F0925EF5ED7FDA527E3720AC0EFA41C38DD514B38363D0AE9016BF861015EE10CD4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2:00Z</dcterms:created>
  <dc:creator>User1</dc:creator>
  <dc:description/>
  <cp:keywords/>
  <dc:language>en-US</dc:language>
  <cp:lastModifiedBy>User1</cp:lastModifiedBy>
  <cp:lastPrinted>2012-06-04T13:21:00Z</cp:lastPrinted>
  <dcterms:modified xsi:type="dcterms:W3CDTF">2012-06-04T09:21:00Z</dcterms:modified>
  <cp:revision>9</cp:revision>
  <dc:subject/>
  <dc:title>Пункт 9 части 1 статьи 12 изложить в следующей редакции:</dc:title>
</cp:coreProperties>
</file>