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02.2024</w:t>
        <w:tab/>
        <w:t xml:space="preserve">                  85</w:t>
        <w:tab/>
        <w:t xml:space="preserve">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Керчикског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от  08.12.2023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75 «О земельном налоге»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ерчикского сельского поселения от 08.12.2023 года №75 «О земельном налоге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9 пункта 4 изложить в новой редакции:</w:t>
      </w:r>
    </w:p>
    <w:p>
      <w:pPr>
        <w:pStyle w:val="Normal"/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Положение подпункта 9 пункта 4 решения Собрания депутатов Керчикского сельского поселения от 08.12.2023 №75 «О земельном налоге» (в редакции настоящего решения) применяются к правоотношениям, связанным с уплатой земельного налога за 2023 год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type w:val="nextPage"/>
      <w:pgSz w:w="12240" w:h="15840"/>
      <w:pgMar w:left="1474" w:right="1253" w:gutter="0" w:header="0" w:top="65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1</cp:lastModifiedBy>
  <cp:lastPrinted>2024-02-19T10:12:00Z</cp:lastPrinted>
  <dcterms:modified xsi:type="dcterms:W3CDTF">2024-02-19T07:12:00Z</dcterms:modified>
  <cp:revision>51</cp:revision>
  <dc:subject/>
  <dc:title/>
</cp:coreProperties>
</file>