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ТОВСКАЯ ОБЛАСТ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брание депутатов Керчик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ктябрьского района Ростовской области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center" w:pos="5102" w:leader="none"/>
        </w:tabs>
        <w:autoSpaceDE w:val="false"/>
        <w:spacing w:lineRule="auto" w:line="276" w:before="0" w:after="20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5.04.2022                                            №  24                               х.Керчик-Савр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ктябрьского района за 2021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1 статьи 24, частью 7 статьи 49 Устава муниципального образования «Керчикское сельское поселение» Собрание депутатов Керчикского сельского поселения решил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отчет об исполнении бюджета поселения за 2021 год по доходам в сумме 16 497,3 тыс. рублей, по расходам в сумме 23 973,5 тыс. рублей с превышением расходов над доходами в сумме 7476,2 тыс. рублей (дефицит бюджета поселения)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бюджета поселения по кодам классификации доходов бюджетов за 2021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 расходам бюджета поселения по ведомственной структуре расходов бюджета поселения за 2021 год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 расходам бюджета поселения по разделам и подразделам классификации расходов бюджетов за 2021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 источникам финансирования дефицита бюджета поселения по кодам классификации источников финансирования дефицитов бюджетов за 2021 год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ерчикского сельского поселения</w:t>
        <w:tab/>
        <w:tab/>
        <w:tab/>
        <w:t>В.К. Пересадченков</w:t>
        <w:tab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34"/>
        <w:gridCol w:w="2686"/>
        <w:gridCol w:w="5103"/>
        <w:gridCol w:w="2163"/>
        <w:gridCol w:w="246"/>
      </w:tblGrid>
      <w:tr>
        <w:trPr>
          <w:trHeight w:val="255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6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Керчикского сельского поселения "Об отчете об исполнении бюджета Керчикского сельского поселения Октябрьского района за 2021 год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5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оходы бюджета поселения по кодам классификации доходов бюджетов за 2021 год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бюджетной классификации</w:t>
              <w:br/>
              <w:t xml:space="preserve">Российской Федерации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497,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46,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356,5 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356,5 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 227,227.1 и 228 Налогового кодекса Российской Федераци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7,5 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в соответствии со статьями  228 Налогового кодекса Российской Федераци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73,5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73,5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73,5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 637,9 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лог на имущество физических лиц, взимаемый по ставкам, применяемым к объектам налогообложения, расположенным в </w:t>
            </w:r>
            <w:r>
              <w:rPr/>
              <w:t>границах сельских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поселени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62,8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,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331,0                     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31,9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 131,9 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6,9 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я (за исключением действий, совершаемых консульскими учреждениями Российской Федераци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6,9 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6,9 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58,6 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6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3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58,6 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9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/>
              <w:t>сельских поселений и созданных ими учреждений (за исключением имущества муниципальных бюджетных и  автономных учреждений</w:t>
            </w:r>
            <w:r>
              <w:rPr>
                <w:color w:val="000000"/>
              </w:rPr>
              <w:t>)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58,6 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НЫХ ПЛАТНЫХ УСЛУГ (РАБОТ)  И КОМПЕНСАЦИИ ЗАТРАТ ГОСУДАРСТВА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 с эксплуатацией имущества сельских поселени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00 00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051,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2 107,0 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10000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9 747,7 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15001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747,7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747,7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0000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96,3 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0024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5118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96,1 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40000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 263,0 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63,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63,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9 00000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5,7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 19 25555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сельских поселени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-55,7 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ТОГО: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6 497,3 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Ведущий специалист по делопроизводству, 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 xml:space="preserve">архивной работе                       </w:t>
            </w:r>
          </w:p>
        </w:tc>
        <w:tc>
          <w:tcPr>
            <w:tcW w:w="726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.И. Банникова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Приложение 2</w:t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2" w:type="dxa"/>
            <w:gridSpan w:val="3"/>
            <w:tcBorders/>
            <w:vAlign w:val="bottom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к Решению Собрания Депутатов Керчик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2" w:type="dxa"/>
            <w:gridSpan w:val="3"/>
            <w:tcBorders/>
            <w:vAlign w:val="bottom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«Об отчете об исполнении бюджета Керчикского сельского поселения Октябрьского района за 2021 год»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>Расходы бюджета поселения по ведомственной структуре расходов бюджета поселения за 2021</w:t>
      </w:r>
      <w:r>
        <w:rPr/>
        <w:t xml:space="preserve"> год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850"/>
        <w:gridCol w:w="95"/>
        <w:gridCol w:w="492"/>
        <w:gridCol w:w="655"/>
        <w:gridCol w:w="47"/>
        <w:gridCol w:w="1546"/>
        <w:gridCol w:w="709"/>
        <w:gridCol w:w="1276"/>
      </w:tblGrid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3%3AG1083"/>
            <w:r>
              <w:rPr/>
              <w:t>1</w:t>
            </w:r>
            <w:bookmarkEnd w:id="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Керчик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973,5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направления расходов для отражения, которых не предусмотрены обособленные направления расходов в рамках непрограммных расходов органа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7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о оплате труда работников Администрации Керчикского сельского поселения в рамках подпрограммы  «Обеспечение реализации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91,6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ходы на обеспечение функций Администрации Керчикского сельского поселения в рамках подпрограммы  «Обеспечение реализации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86,6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ходы на обеспечение функций Администрации Керчикского сельского поселения в рамках подпрограммы  «Обеспечение реализации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Администрации Керчикского сельского поселения в рамках подпрограммы  «Обеспечение реализации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2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а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ого фонда, создание условий для жилищного строи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по организации в границах поселения электро-, тепло-, газо-, и водоснабжения населения,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по осуществлению внутреннего муниципального финансового контро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,4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ходы на обеспечение функций Администрации Керчикского сельского поселения в рамках подпрограммы «Обеспечение реализации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6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функций Администрации Керчикского сельского поселения в рамках подпрограммы «Обеспечение реализации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2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ходы на официальную публикацию нормативно-правовых актов Керчикского сельского поселения в газете «Сельский вестник» в рамках подпрограммы «Обеспечение реализации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по владению, пользованию и распоряжению имуществом, находящимся в муниципальной собственности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>
                <w:sz w:val="26"/>
                <w:szCs w:val="26"/>
              </w:rPr>
              <w:t>99 9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4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в рамках непрограммных расходов органа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1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ведению профилактических мероприятий по предупреждению происшествий на водных объектах в рамках подпрограммы «Обеспечение безопасности на воде» муниципальной программы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0 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жарной безопасности в рамках подпрограммы «Пожарная безопасность» муниципальной программы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4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системы Керчикского сельского поселения» муниципальной программы Керчикского сельского поселения Октябрьского района «Развитие транспортной системы Керчик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>
                <w:sz w:val="26"/>
                <w:szCs w:val="26"/>
              </w:rPr>
              <w:t>07 1 00 8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60,0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6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эффективности управления объектами коммунальной инфраструктуры в рамках подпрограммы «Развитие коммунальной инфраструктуры» муниципальной программы Керчик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0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ходы на содержание зеленых насаждений в рамках подпрограммы «Благоустройство Керчикского сельского поселения»  муниципальной программы Керчикского сельского поселения Октябрьского района «Благоустройство Керчик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>
                <w:sz w:val="26"/>
                <w:szCs w:val="26"/>
              </w:rPr>
              <w:t>08 1 00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,3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ходы на содержание и ремонт сетей уличного освещения в рамках подпрограммы «Благоустройство Керчикского сельского поселения» муниципальной программы Керчикского сельского поселения Октябрьского района «Благоустройство Керчик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>
                <w:sz w:val="26"/>
                <w:szCs w:val="26"/>
              </w:rPr>
              <w:t>08 1 00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18,4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ходы на иные мероприятия по благоустройству населенных пунктов в рамках подпрограммы «Благоустройство Керчикского сельского поселения» муниципальной программы Керчикского сельского поселения  Октябрьского района «Благоустройство Керчик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>
                <w:sz w:val="26"/>
                <w:szCs w:val="26"/>
              </w:rPr>
              <w:t>08 1 00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91,7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ходы на обеспечение разнообразия и доступности культурных услуг и создания условий для творческой самореализации населения в рамках подпрограммы «Развитие культуры Керчикского сельского поселения» муниципальной программы Керчикского сельского поселения Октябрьского района «Развитие культуры Керчик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>
                <w:sz w:val="26"/>
                <w:szCs w:val="26"/>
              </w:rPr>
              <w:t>04 1 00 2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10,8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плата доплаты к пенсии за выслугу лет, ежемесячной доплаты к пенсии отдельным категориям граждан в рамках подпрограммы «Социальная поддержка граждан Керчикского сельского поселения»  муниципальной программы Керчикского сельского поселения Октябрьского района «Социальная поддержка граждан Керчик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>
                <w:sz w:val="26"/>
                <w:szCs w:val="26"/>
              </w:rPr>
              <w:t>09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2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троительство спортивных сооружений подпрограммы «Развитие физической культуры и спорта Керчикского сельского поселения» муниципальной программы Керчикского сельского поселения Октябрьского района «Развитие физической культуры и спорта Керчик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8</w:t>
            </w:r>
          </w:p>
        </w:tc>
      </w:tr>
      <w:tr>
        <w:trPr>
          <w:trHeight w:val="1002" w:hRule="atLeast"/>
        </w:trPr>
        <w:tc>
          <w:tcPr>
            <w:tcW w:w="48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Ведущий специалист по делопроизводству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архивной работе                         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И. Баннико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00"/>
        <w:gridCol w:w="871"/>
        <w:gridCol w:w="830"/>
        <w:gridCol w:w="1701"/>
      </w:tblGrid>
      <w:tr>
        <w:trPr>
          <w:trHeight w:val="255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912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 Решению собрания депутатов Керчикского сельского поселения "Об отчете об исполнении бюджета Керчикского сельского поселения Октябрьского района за 2021 год"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8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расходов бюджета поселения на 2021 год по разделам и подразделам классификации расходов бюджетов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585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28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- ИТОГ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 973,5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839,0</w:t>
            </w:r>
          </w:p>
        </w:tc>
      </w:tr>
      <w:tr>
        <w:trPr>
          <w:trHeight w:val="510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7</w:t>
            </w:r>
          </w:p>
        </w:tc>
      </w:tr>
      <w:tr>
        <w:trPr>
          <w:trHeight w:val="76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256,4</w:t>
            </w:r>
          </w:p>
        </w:tc>
      </w:tr>
      <w:tr>
        <w:trPr>
          <w:trHeight w:val="510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384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,4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5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1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1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77,6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60,0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6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илищно-коммунальное хозяйство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576,4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502,4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710,8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0,8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8,2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2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 973,5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Ведущий специалист по делопроизводству, </w:t>
      </w:r>
    </w:p>
    <w:p>
      <w:pPr>
        <w:pStyle w:val="Normal"/>
        <w:rPr/>
      </w:pPr>
      <w:r>
        <w:rPr/>
        <w:t xml:space="preserve">архивной работе                         </w:t>
        <w:tab/>
        <w:t xml:space="preserve">                                                                               Н.И. Банникова</w:t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  <w:t>Приложение 4</w:t>
      </w:r>
    </w:p>
    <w:p>
      <w:pPr>
        <w:pStyle w:val="Normal"/>
        <w:ind w:left="3828" w:hanging="0"/>
        <w:jc w:val="center"/>
        <w:rPr/>
      </w:pPr>
      <w:r>
        <w:rPr/>
        <w:t xml:space="preserve">к Решению Собрания Депутатов </w:t>
      </w:r>
    </w:p>
    <w:p>
      <w:pPr>
        <w:pStyle w:val="Normal"/>
        <w:ind w:left="3828" w:hanging="0"/>
        <w:jc w:val="center"/>
        <w:rPr/>
      </w:pPr>
      <w:r>
        <w:rPr/>
        <w:t>Керчикского сельского поселения</w:t>
      </w:r>
    </w:p>
    <w:p>
      <w:pPr>
        <w:pStyle w:val="Normal"/>
        <w:ind w:left="3828" w:hanging="0"/>
        <w:jc w:val="center"/>
        <w:rPr>
          <w:b/>
          <w:b/>
          <w:bCs/>
        </w:rPr>
      </w:pPr>
      <w:r>
        <w:rPr/>
        <w:t>«Об отчете об исполнении бюджета Керчикского сельского поселения Октябрьского района  на 2021 год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  <w:bCs/>
        </w:rPr>
        <w:t xml:space="preserve">бюджета поселения по кодам классификации источников финансирования дефицитов бюджетов за 2021 год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985"/>
      </w:tblGrid>
      <w:tr>
        <w:trPr>
          <w:trHeight w:val="1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полн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985"/>
      </w:tblGrid>
      <w:tr>
        <w:trPr>
          <w:tblHeader w:val="true"/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RANGE!A1%3AD34"/>
            <w:r>
              <w:rPr/>
              <w:t>1</w:t>
            </w:r>
            <w:bookmarkEnd w:id="1"/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ОВ 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476,2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476,2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0 00 00 0000 5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2 377,0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0 00 0000 5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2 377,0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00 0000 5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2 377,0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10 0000 5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2 377,0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0 00 00 0000 6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 853,2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0 00 0000 6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49 853,2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00 0000 6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 853,2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10 0000 6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 85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специалист по делопроизводству, </w:t>
      </w:r>
    </w:p>
    <w:p>
      <w:pPr>
        <w:pStyle w:val="Normal"/>
        <w:rPr/>
      </w:pPr>
      <w:r>
        <w:rPr/>
        <w:t xml:space="preserve">архивной работе                         </w:t>
        <w:tab/>
        <w:t xml:space="preserve">                                                                               Н.И. Бан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rPr/>
      </w:pPr>
      <w:r>
        <w:rPr>
          <w:b/>
          <w:sz w:val="28"/>
          <w:szCs w:val="28"/>
        </w:rPr>
        <w:t>Пояснительная записка к решению «Об отчете об исполнении бюджета Керчикского сельского поселения Октябрьского района за 2021 год»</w:t>
      </w:r>
    </w:p>
    <w:p>
      <w:pPr>
        <w:pStyle w:val="Normal"/>
        <w:suppressAutoHyphens w:val="tru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 бюджета поселения за 2021 год составило по доходам в сумме 16 497,3 тыс. рублей, по расходам в сумме 23 973,5 тыс. рублей с превышением расходов над доходами (дефицит бюджета поселения) в сумме 7 476,2 тыс. рублей</w:t>
      </w:r>
      <w:r>
        <w:rPr>
          <w:sz w:val="28"/>
        </w:rPr>
        <w:t xml:space="preserve">. </w:t>
      </w:r>
    </w:p>
    <w:p>
      <w:pPr>
        <w:pStyle w:val="Normal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4 446,0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 xml:space="preserve">или 100,1 процента к годовым плановым назначениям. </w:t>
      </w:r>
    </w:p>
    <w:p>
      <w:pPr>
        <w:pStyle w:val="Normal"/>
        <w:suppressAutoHyphens w:val="true"/>
        <w:spacing w:lineRule="auto" w:line="360"/>
        <w:ind w:firstLine="900"/>
        <w:jc w:val="both"/>
        <w:rPr/>
      </w:pPr>
      <w:r>
        <w:rPr>
          <w:sz w:val="28"/>
          <w:szCs w:val="28"/>
        </w:rPr>
        <w:t>Наибольший удельный вес в их структуре занимает земельный налог –        2 462,9 тыс. рублей или 59,3 процентов.</w:t>
      </w:r>
    </w:p>
    <w:p>
      <w:pPr>
        <w:pStyle w:val="Normal"/>
        <w:suppressAutoHyphens w:val="true"/>
        <w:spacing w:lineRule="auto" w:line="360"/>
        <w:ind w:firstLine="900"/>
        <w:jc w:val="both"/>
        <w:rPr/>
      </w:pP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в 2021 году составили 12 051,3 тыс. рублей.</w:t>
      </w:r>
    </w:p>
    <w:p>
      <w:pPr>
        <w:pStyle w:val="Normal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культуры было направлено 4 710,8 тыс. рублей, что на 255,6 тыс. рублей  меньше, чем в аналогичном периоде 2020 года,</w:t>
      </w:r>
    </w:p>
    <w:p>
      <w:pPr>
        <w:pStyle w:val="Normal"/>
        <w:suppressAutoHyphens w:val="true"/>
        <w:spacing w:lineRule="auto" w:line="360"/>
        <w:ind w:firstLine="900"/>
        <w:jc w:val="both"/>
        <w:rPr/>
      </w:pPr>
      <w:r>
        <w:rPr>
          <w:sz w:val="28"/>
          <w:szCs w:val="28"/>
        </w:rPr>
        <w:t>на социальную политику 248,2 тыс. рублей, что аналогично расходам прошлого года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органа местного самоуправления в 2020 году составили 11 420,9 тыс. рублей.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из них: расходы на оплату труда с начислениями 5 119,4 тыс. рублей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Расходы на предоставление субсидии на выполнение муниципального задания муниципальным бюджетным учреждениям составили 4 710,8 тыс. рублей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Просроченные долги по обязательствам бюджета поселения по итогам 2021 года отсутствуют. Муниципальный долг бюджета поселения так же отсутствует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Бюджетная политика в сфере расходов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pStyle w:val="Normal"/>
        <w:rPr/>
      </w:pPr>
      <w:r>
        <w:rPr>
          <w:sz w:val="28"/>
          <w:szCs w:val="28"/>
        </w:rPr>
        <w:t>экономики и финансов</w:t>
        <w:tab/>
        <w:tab/>
        <w:tab/>
        <w:tab/>
        <w:tab/>
        <w:t xml:space="preserve">                      </w:t>
        <w:tab/>
        <w:t>Л.А. Кравченко</w:t>
      </w:r>
    </w:p>
    <w:sectPr>
      <w:footerReference w:type="default" r:id="rId2"/>
      <w:type w:val="nextPage"/>
      <w:pgSz w:w="11906" w:h="16838"/>
      <w:pgMar w:left="1134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20:00Z</dcterms:created>
  <dc:creator>Гордиенко</dc:creator>
  <dc:description/>
  <cp:keywords/>
  <dc:language>en-US</dc:language>
  <cp:lastModifiedBy>Сафуванова</cp:lastModifiedBy>
  <cp:lastPrinted>2020-04-27T16:28:00Z</cp:lastPrinted>
  <dcterms:modified xsi:type="dcterms:W3CDTF">2022-04-15T10:11:00Z</dcterms:modified>
  <cp:revision>26</cp:revision>
  <dc:subject/>
  <dc:title>ПРОЕКТ</dc:title>
</cp:coreProperties>
</file>