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29.11.2024                                         № 112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учетной нормы площади жилого помещения на территории муниципального образования «Керчикское сель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5 статьи 50 Жилищного кодекса Российской Федерации от 29.12.2004 г. №188-ФЗ, статьи 5 Областного закона Ростовской области от 7.10.2005 г. №363 –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Керчик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учетную норму площади жилого помещения, то есть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0 квадратных метров общей площади на одного человек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Считать утратившим силу решение Собрания депутатов Керчикского сельского поселения от 29.03.2006 г. № 32 «Об установлении учетной нормы площади жилого помещения в целях принятия граждан на учет в качестве нуждающихся в жилых помещениях» (в редакции от 31.05.2006г. № 52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</w:rPr>
              <w:t>глава Керчик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sz w:val="28"/>
                <w:szCs w:val="27"/>
              </w:rPr>
              <w:t>В.К.Пересадченко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30:00Z</dcterms:created>
  <dc:creator>ConsultantPlus</dc:creator>
  <dc:description/>
  <dc:language>en-US</dc:language>
  <cp:lastModifiedBy/>
  <cp:lastPrinted>2023-06-14T08:58:00Z</cp:lastPrinted>
  <dcterms:modified xsi:type="dcterms:W3CDTF">2024-11-15T11:47:00Z</dcterms:modified>
  <cp:revision>1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