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3</w:t>
        <w:tab/>
        <w:tab/>
        <w:tab/>
        <w:tab/>
        <w:tab/>
        <w:t>№ 29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Об отмене решения Собрания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депутатов Керчикского сельского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поселения от 30.08.2010 №74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ч.7 ст.47  Устава муниципального образования «Керчикское сельское поселение», в целях приведения нормативно-правовых актов в соответствие с федеральным законодательством, Собрание депутатов Керчикского сельского поселения решило: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Решение Собрания депутатов Керчикского сельского поселения от 30.08.2010г. №74 «Об утверждении долгосрочной целевой программы «Профилактика терроризма и экстремизма в Керчикском сельском поселении на 2011-2013 годы»  считать утратившим силу.</w:t>
      </w:r>
    </w:p>
    <w:p>
      <w:pPr>
        <w:pStyle w:val="2"/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7:00Z</dcterms:created>
  <dc:creator>User</dc:creator>
  <dc:description/>
  <cp:keywords/>
  <dc:language>en-US</dc:language>
  <cp:lastModifiedBy>User</cp:lastModifiedBy>
  <cp:lastPrinted>2013-06-04T09:25:00Z</cp:lastPrinted>
  <dcterms:modified xsi:type="dcterms:W3CDTF">2013-06-04T06:26:00Z</dcterms:modified>
  <cp:revision>12</cp:revision>
  <dc:subject/>
  <dc:title/>
</cp:coreProperties>
</file>