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b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брание депутатов Керчикского сельского поселени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тябрьского района Ростовской области</w:t>
      </w:r>
    </w:p>
    <w:p>
      <w:pPr>
        <w:pStyle w:val="Normal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23                                                № 50                          х.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уполномоченного участкового отдела полиции № 3 МУ МВД РФ «Новочеркасское» Ломова С.В. «О работе ОП №3 МУ МВД РФ «Новочеркасское» з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отчет уполномоченного участкового отдела полиции МУ МВД РФ «Новочеркасское» Ломова С.В. «О работе отдела полиции №3 МУ МВД РФ «Новочеркасское» за 2021 год», руководствуясь частью 3 статьи 8 Федерального Закона от 07.02.2011 №3 -ФЗ «О полиции», а также частью 3 статьи 24 Устава муниципального образования «Керчик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  <w:r>
        <w:rPr>
          <w:b/>
          <w:spacing w:val="-7"/>
          <w:sz w:val="28"/>
          <w:szCs w:val="28"/>
        </w:rPr>
        <w:t>Керчикского сельского поселения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ет уполномоченного участкового полиции №3 Межмуниципального управления МВД РФ «Новочеркасское» «О работе отдела полиции №3 Межмуниципального управления МВД РФ «Новочеркасское» за 2022 год» принять к сведению (отчет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ятельность уполномоченного участкового отдела полиции №3 МУ МВД РФ «Новочеркасское» за 2022 год признать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уполномоченному участковому полиции №3 МУ МВД РФ «Новочеркасско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еспечить работу по соблюдению действующе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ктивизировать работу по профилактике правонару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ерчикского сельского поселения                            В.К.Пересадченков</w:t>
      </w:r>
    </w:p>
    <w:sectPr>
      <w:headerReference w:type="default" r:id="rId2"/>
      <w:type w:val="nextPage"/>
      <w:pgSz w:w="11906" w:h="16838"/>
      <w:pgMar w:left="1134" w:right="567" w:gutter="0" w:header="709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00:00Z</dcterms:created>
  <dc:creator>Uchkovskaya</dc:creator>
  <dc:description/>
  <cp:keywords/>
  <dc:language>en-US</dc:language>
  <cp:lastModifiedBy>user</cp:lastModifiedBy>
  <cp:lastPrinted>2022-02-04T15:03:00Z</cp:lastPrinted>
  <dcterms:modified xsi:type="dcterms:W3CDTF">2023-01-26T07:02:00Z</dcterms:modified>
  <cp:revision>10</cp:revision>
  <dc:subject/>
  <dc:title>Собрание депутатов Октябрьского района</dc:title>
</cp:coreProperties>
</file>