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19.01.2024 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0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Керчикского сельского поселения на 2024 год и плановый период 2025-202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нести изменения в прогнозный  план приватизации муниципального имущества Керчикского сельского поселения на 2024 год и плановый период 2025-2026 годов от 23.11.2023г. № 72 «Об утверждении прогнозного плана приватизации муниципального имущества Керчикского сельского поселения на 2024 год и плановый период 2025-2026 годов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jc w:val="right"/>
        <w:rPr/>
      </w:pPr>
      <w:r>
        <w:rPr>
          <w:sz w:val="28"/>
          <w:szCs w:val="28"/>
        </w:rPr>
        <w:t>от 19.01.2024 № 80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4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оружение гидротехническое (дамба), расположенная по адресу: Ростовская область, Октябрьский район, в окрестностях поселка Атлантово на север от поселка по балке Керчик, общей площадью 1079,6 кв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294,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5-2026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Старший 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          И.Ю.Бородай</w:t>
        <w:tab/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7</Words>
  <Characters>2391</Characters>
  <CharactersWithSpaces>203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4-01-30T11:51:00Z</dcterms:modified>
  <cp:revision>31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