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704850"/>
            <wp:effectExtent l="0" t="0" r="0" b="0"/>
            <wp:docPr id="1" name="Рисунок 2" descr="Безымянный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14.10.2022                                          № 34                          х.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3"/>
      </w:tblGrid>
      <w:tr>
        <w:trPr>
          <w:trHeight w:val="1851" w:hRule="atLeast"/>
        </w:trPr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ерчикского сельского поселения от 25.11.2019 №107 «О земельном налоге»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5F5F5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"/>
          <w:szCs w:val="2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руководствуясь Указом Президента Российской Федерации от 21 сентября 2022г. № 647 «Об объявлении частичной мобилизации в Российской Федерации», Федеральным законом от 06.10.2003 № 131-ФЗ (ред. от 14.07.2022) «Об общих принципах организации местного самоуправления в Российской Федерации» ст. 14 п. 2 ч. 1 и ч. 3, Постановлением Правительства Ростовской области от 10.10.2022 № 845 « О мерах поддержки семей лиц, призванных на военную службу по мобилизации», ст. 50, п. 3 ст. 24 Устава муниципального образования «Керчикское сельское поселение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Керчикского сельского поселения от 25.11.2019 № 107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дополнить абзацем 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-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070" w:hanging="0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bookmarkStart w:id="0" w:name="_GoBack"/>
      <w:bookmarkEnd w:id="0"/>
      <w:r>
        <w:rPr>
          <w:b/>
          <w:sz w:val="28"/>
          <w:szCs w:val="28"/>
        </w:rPr>
        <w:t xml:space="preserve">лава Керчикского сельского поселения                            В.К.Пересадченков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1e4a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3FCD9-5EA5-43A2-94EB-5CA99984B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</cp:lastModifiedBy>
  <cp:lastPrinted>2022-10-26T07:24:00Z</cp:lastPrinted>
  <dcterms:modified xsi:type="dcterms:W3CDTF">2022-10-26T12:48:00Z</dcterms:modified>
  <cp:revision>7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