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5299"/>
        <w:gridCol w:w="2062"/>
      </w:tblGrid>
      <w:tr>
        <w:trPr/>
        <w:tc>
          <w:tcPr>
            <w:tcW w:w="2067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17.11.2016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04"/>
              <w:ind w:left="993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х.Керчик-Савров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204"/>
              <w:ind w:left="9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в Законодательное Собрание Ростовской  области в порядке законодательной инициативы поправки к проекту областного закона «О внесении изменения в Областной закон «О местном самоуправлении в Ростовской области»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6 Устава Ростовской области, статьей 60 Регламента Законодательного Собрания Ростовской области,  Собрание депутатов Керчикского  сельского поселения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оправку к проекту областного закона от 12 сентября 2016 года № 909-ПОЗ «О внесении изменения в Областной закон «О местном самоуправлении в Ростовской области», изложив статью 1 в редакции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депутатской комиссии по бюджету, налогам и собственности А.И.Годуно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44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ерчикского сельского поселен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Пересадчен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521" w:hanging="0"/>
        <w:jc w:val="center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от 17.11.2016 г. № 1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Областной закон от 28 декабря 2005 года № 436-ЗС «О местном самоуправлении в Ростовской области» изменение, дополнив его приложением 28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8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 местном самоуправле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Ростов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, ПЕРЕДАВАЕМОГО ИЗ МУНИЦИПАЛЬНОЙ СОБСТВЕННОСТИ МУНИЦИПАЛЬНОГО ОБРАЗОВАНИЯ «КЕРЧИКСКОЕ СЕЛЬСКОЕ ПОСЕЛЕНИ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УЮ СОБСТВЕННОСТЬ МУНИЦИПАЛЬНОГО ОБРАЗОВАНИЯ «ОКТЯБРЬСКИ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559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59"/>
                              <w:gridCol w:w="34"/>
                              <w:gridCol w:w="2092"/>
                              <w:gridCol w:w="34"/>
                              <w:gridCol w:w="817"/>
                              <w:gridCol w:w="34"/>
                              <w:gridCol w:w="2234"/>
                              <w:gridCol w:w="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именование объек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естонахождение объект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щая площадь (к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именование юридических лиц – балансодержателей имущества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.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Дорога с твердым покрытием протяженностью  649 м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дастровый номер 61:28:0050101:67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х.Керчик-Савров,  ул.Мир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я Керчик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Дорога с твердым покрытием   протяженностью 473 м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дастровый номер 61:28:0050101:6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.Керчик-Савров,  ул.40 лет Побед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Дорога с твердым покрытием протяженностью   1172 м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дастровый номер 61:28:0050101:75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х.Керчик-Савров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ул. Алейников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я Керчик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Дорога с твердым покрытием протяженностью   2027 м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дастровый номер 61:28:0050101:6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х.Керчик-Савров,  ул.Советска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Дорога с твердым покрытием  протяженностью 281 м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дастровый номер 61:28:0000000:4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.Залужны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40 лет Побед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Дорога с твердым покрытием  протяженностью 563 м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дастровый номер 61:28:0050301:4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.Залужный, ул.Данило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Дорога с твердым покрытием  протяженностью 264 м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дастровый номер 61:28:0050301:39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. Залужный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ул. Советска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рога с твердым покрытием протяженностью  392 м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дастровый номер 61:28:0000000:222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Залужны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л. Молодежна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рога с твердым покрытием  протяженностью 385 м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дастровый номер 61:28:0050301:36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Залужны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л.Садова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рога с твердым покрытием протяженностью  264 м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дастровый номер 61:28:0050301:36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Залужны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. Почтовый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рога с твердым покрытием протяженностью  250 м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дастровый номер 61:28:0000000:222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Залужны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л. Школьна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нутрипоселковая подъездная дорога к кладбищу протяженностью 1330 м,  кадастровый номер 61:28:0000000:21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Залужный, начало объекта: южная сторона гаража, расположенного по адресу: п.Залужный улица Данилова, №2; Конец объекта: территория кладбища п.Залужный, находящегося в 1995м от гаража по улице Данилова, №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нутрипоселковая  дорога с твердым  покрытием  протяженностью 266 м, кадастровый номер  61:28:0050101:15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 Керчик-Савров,   ул. Дружбы Народ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рога  грунтовая  протяженностью 472 м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дастровый номер 61:28:0050101:74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Керчик-Савр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Буденн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рога  грунтовая протяженностью  567 м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дастровый номер 61:28:0050101:75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Керчик-Савр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. 8-е Мар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рога  грунтовая протяженностью 390 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дастровый номер 61:28:0050101:7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Керчик-Савров, пер.Степн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рога  грунтовая протяженностью 574 м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дастровый номер 61:28:0050101:7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Керчик-Савр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л. Первомайска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рога  грунтовая протяженностью 414 м, кадастровый номер  61:28:0050101:157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. Керчик-Савров пер. Балочный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рога  грунтовая  протяженностью 489 м,  кадастровый номер  61:28:0050101:7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Керчик-Савр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. Коминтерн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рога  грунтовая протяженностью 681 м,  кадастровый номер  61:28:0050101:75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Керчик-Савров, пе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брежный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рога с грунтовым покрытием протяженностью  162 м,  кадастровый номер  61:28:0050401: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.Атлантово, ул.Прибрежна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рога с грунтовым покрытием  протяженностью 283 м,  кадастровый номер 61:28:0050301:3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Залужны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л. Балочна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рога грунтовая протяженностью 1120 м,  кадастровый номер 61:28:0050201:14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Веселая Бахмутов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л. Артем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рога грунтовая  протяженностью 915 м, кадастровый номер  61:28:0050201:14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Веселая Бахмутов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л. Логвинов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рога грунтовая протяженностью  500 м, кадастровый номер  61:28:0050201:14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Веселая Бахмутов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л. Дорожна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одопроводная сеть протяженностью 8620 м, кадастровый номер  61:28:0000000:2229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.Керчик-Савров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одопроводная сеть  протяженностью 3630 м, кадастровый номер  61:28:0000000:222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.Залужный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одопроводная сеть  протяженностью 740 м, кадастровый номер  61:28:0000000:222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Атланто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одонапорная башня  кадастровый номер 61:28:0000000:2216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Керчик-Савр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Дружбы Народ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одонапорная башня,    кадастровый номер 61:28:0050101:6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0 м на северо-запад от домовладения № 18 по ул.Колхозная в х.Керчик-Савров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  <w:tab w:val="center" w:pos="4671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  <w:tab w:val="center" w:pos="4671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.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Муниципальное  учреждение культуры Керчикского сельского поселения « Керчикская Центральная библиотека поселения »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1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59"/>
                        <w:gridCol w:w="34"/>
                        <w:gridCol w:w="2092"/>
                        <w:gridCol w:w="34"/>
                        <w:gridCol w:w="817"/>
                        <w:gridCol w:w="34"/>
                        <w:gridCol w:w="2234"/>
                        <w:gridCol w:w="3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именование объектов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естонахождение объектов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щая площадь (к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.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именование юридических лиц – балансодержателей имущества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 Недвижимое имущество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Дорога с твердым покрытием протяженностью  649 м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дастровый номер 61:28:0050101:67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х.Керчик-Савров,  ул.Мира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дминистрация Керчикского сельского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Дорога с твердым покрытием   протяженностью 473 м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дастровый номер 61:28:0050101:67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.Керчик-Савров,  ул.40 лет Победы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Дорога с твердым покрытием протяженностью   1172 м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дастровый номер 61:28:0050101:75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х.Керчик-Савров,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ул. Алейникова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дминистрация Керчикского сельского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Дорога с твердым покрытием протяженностью   2027 м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дастровый номер 61:28:0050101:68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х.Керчик-Савров,  ул.Советская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6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Дорога с твердым покрытием  протяженностью 281 м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дастровый номер 61:28:0000000:405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.Залужны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40 лет Победы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Дорога с твердым покрытием  протяженностью 563 м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дастровый номер 61:28:0050301:40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.Залужный, ул.Данилов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Дорога с твердым покрытием  протяженностью 264 м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дастровый номер 61:28:0050301:39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. Залужный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ул. Советская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рога с твердым покрытием протяженностью  392 м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дастровый номер 61:28:0000000:222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Залужны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Молодежная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рога с твердым покрытием  протяженностью 385 м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дастровый номер 61:28:0050301:36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Залужны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Садовая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рога с твердым покрытием протяженностью  264 м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дастровый номер 61:28:0050301:36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Залужны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. Почтовый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рога с твердым покрытием протяженностью  250 м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дастровый номер 61:28:0000000:222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Залужны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Школьная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нутрипоселковая подъездная дорога к кладбищу протяженностью 1330 м,  кадастровый номер 61:28:0000000:2160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Залужный, начало объекта: южная сторона гаража, расположенного по адресу: п.Залужный улица Данилова, №2; Конец объекта: территория кладбища п.Залужный, находящегося в 1995м от гаража по улице Данилова, №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нутрипоселковая  дорога с твердым  покрытием  протяженностью 266 м, кадастровый номер  61:28:0050101:157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 Керчик-Савров,   ул. Дружбы Народов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рога  грунтовая  протяженностью 472 м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дастровый номер 61:28:0050101:74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Керчик-Савр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Буденного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рога  грунтовая протяженностью  567 м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дастровый номер 61:28:0050101:75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Керчик-Савр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. 8-е Март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рога  грунтовая протяженностью 390 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дастровый номер 61:28:0050101:75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Керчик-Савров, пер.Степной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рога  грунтовая протяженностью 574 м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дастровый номер 61:28:0050101:75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Керчик-Савр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Первомайская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1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рога  грунтовая протяженностью 414 м, кадастровый номер  61:28:0050101:1577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. Керчик-Савров пер. Балочный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рога  грунтовая  протяженностью 489 м,  кадастровый номер  61:28:0050101:755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Керчик-Савр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. Коминтерна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рога  грунтовая протяженностью 681 м,  кадастровый номер  61:28:0050101:75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Керчик-Савров, пе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брежный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рога с грунтовым покрытием протяженностью  162 м,  кадастровый номер  61:28:0050401:3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.Атлантово, ул.Прибрежная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рога с грунтовым покрытием  протяженностью 283 м,  кадастровый номер 61:28:0050301:37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Залужны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Балочная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рога грунтовая протяженностью 1120 м,  кадастровый номер 61:28:0050201:14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Веселая Бахмутов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Артема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рога грунтовая  протяженностью 915 м, кадастровый номер  61:28:0050201:14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Веселая Бахмутов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Логвинова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рога грунтовая протяженностью  500 м, кадастровый номер  61:28:0050201:147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Веселая Бахмутов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Дорожная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допроводная сеть протяженностью 8620 м, кадастровый номер  61:28:0000000:2229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.Керчик-Савров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допроводная сеть  протяженностью 3630 м, кадастровый номер  61:28:0000000:22227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.Залужный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допроводная сеть  протяженностью 740 м, кадастровый номер  61:28:0000000:22225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Атлантово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донапорная башня  кадастровый номер 61:28:0000000:2216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Керчик-Савр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Дружбы Народов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донапорная башня,    кадастровый номер 61:28:0050101:67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0 м на северо-запад от домовладения № 18 по ул.Колхозная в х.Керчик-Савров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  <w:tab w:val="center" w:pos="4671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  <w:tab w:val="center" w:pos="4671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.Движимое имущество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Муниципальное  учреждение культуры Керчикского сельского поселения « Керчикская Центральная библиотека поселения »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0:00Z</dcterms:created>
  <dc:creator>Администратор</dc:creator>
  <dc:description/>
  <cp:keywords/>
  <dc:language>en-US</dc:language>
  <cp:lastModifiedBy>User</cp:lastModifiedBy>
  <cp:lastPrinted>2016-12-05T17:04:00Z</cp:lastPrinted>
  <dcterms:modified xsi:type="dcterms:W3CDTF">2016-12-05T14:05:00Z</dcterms:modified>
  <cp:revision>21</cp:revision>
  <dc:subject/>
  <dc:title>Российская Федерация</dc:title>
</cp:coreProperties>
</file>