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РЧИК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КТЯБРЬСК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TextBody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TextBody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b/>
        </w:rPr>
        <w:t>«25 » ноября  2019</w:t>
        <w:tab/>
        <w:tab/>
        <w:t xml:space="preserve">    № 107</w:t>
        <w:tab/>
        <w:t xml:space="preserve">          </w:t>
        <w:tab/>
        <w:tab/>
        <w:t xml:space="preserve">        х. Керчик-Савр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4820" w:hanging="0"/>
        <w:rPr/>
      </w:pPr>
      <w:r>
        <w:rPr/>
        <w:t xml:space="preserve">О земельном налог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Уставом муниципального образования «Керчик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обрание депутатов Керчикского сельского поселения решило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 Ввести на территории муниципального образования «Керчикское сельское поселение» земельный нало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/>
        <w:tab/>
        <w:t>0,3 % в отношении следующих земельных участк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/>
        <w:tab/>
        <w:t>а) отнесенных к землям сельскохозяйственного назначения или к землям в                                     составе зон  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highlight w:val="cyan"/>
        </w:rPr>
      </w:pPr>
      <w:r>
        <w:rPr/>
        <w:t xml:space="preserve">   </w:t>
      </w:r>
      <w:r>
        <w:rPr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>1,5 % в отношении прочих земельных участ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3. 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налогоплательщики – физические лица, уплачивают земельный налог в сроки,  установленные Налоговым Кодексом Российской Федера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инвалидов I и II групп инвалидност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инвалидов с детства, семьи, имеющие детей-инвалид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№ 3061-1)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явления налогоплательщиков о предоставлении налоговых льгот, установленных данным решением подаются в порядке, установленном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. При этом налогоплательщик должен  самостоятельно определить, в отношении какого земельного участка будет применяться льгота. </w:t>
      </w:r>
    </w:p>
    <w:p>
      <w:pPr>
        <w:pStyle w:val="Normal"/>
        <w:ind w:firstLine="708"/>
        <w:jc w:val="both"/>
        <w:rPr/>
      </w:pPr>
      <w:r>
        <w:rPr/>
        <w:t xml:space="preserve">Налоговые льготы не распространяются на земельные участки (части, доли земельных участков), используемые в коммерческих целях или сдаваемые в аренду.       </w:t>
      </w:r>
    </w:p>
    <w:p>
      <w:pPr>
        <w:pStyle w:val="Normal"/>
        <w:ind w:firstLine="525"/>
        <w:jc w:val="both"/>
        <w:rPr/>
      </w:pPr>
      <w:r>
        <w:rPr/>
        <w:t>6. Со дня вступления в силу настоящего решения признать утратившими силу следующие решения Собрания депутатов Керчикского сельского поселения Октябрь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т 17.11.2015 № 99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т 04.04.2016 № 111 «О внесении изменений в решение Собрания депутатов Керчикского сельского поселения от 17.11.2015 № 99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т 02.12.2016 № 21 «О внесении изменений в решение Собрания депутатов Керчикского сельского поселения от 17.11.2015 № 99 «Об утверждении Положения о земельном налоге на территории Керчикского сельского поселения Октябрь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т 31.10.2018 № 79 «О земельном налог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т 18.02.2019 № 88 «О внесении изменений в решение Собрания депутатов Керчикского сельского поселения от 31.10.2018 № 79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т 26.07.2019 №101 «О внесении изменений в решение Собрания депутатов Керчикского сельского поселения от 17.11.2015 № 99»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color w:val="000000"/>
        </w:rPr>
        <w:t xml:space="preserve">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b/>
        </w:rPr>
        <w:t>Глава Керчикского сельского поселения                                В.К.Пересадченков</w:t>
      </w:r>
    </w:p>
    <w:sectPr>
      <w:type w:val="nextPage"/>
      <w:pgSz w:w="11906" w:h="16838"/>
      <w:pgMar w:left="1276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4" Type="http://schemas.openxmlformats.org/officeDocument/2006/relationships/hyperlink" Target="consultantplus://offline/ref=C20F72CF2CE9F873F4AE7E99D8DECF80D3BD2F3491EF3C0471F030154DCE8610FDDD082ACF490102EDF77599A3U0d7M" TargetMode="External"/><Relationship Id="rId5" Type="http://schemas.openxmlformats.org/officeDocument/2006/relationships/hyperlink" Target="consultantplus://offline/ref=C20F72CF2CE9F873F4AE7E99D8DECF80D2B5293A9EEC3C0471F030154DCE8610FDDD082ACF490102EDF77599A3U0d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3:00Z</dcterms:created>
  <dc:creator>Таня</dc:creator>
  <dc:description/>
  <dc:language>en-US</dc:language>
  <cp:lastModifiedBy>Наталья</cp:lastModifiedBy>
  <cp:lastPrinted>2019-07-22T16:32:00Z</cp:lastPrinted>
  <dcterms:modified xsi:type="dcterms:W3CDTF">2019-11-25T10:53:00Z</dcterms:modified>
  <cp:revision>2</cp:revision>
  <dc:subject/>
  <dc:title/>
</cp:coreProperties>
</file>