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2018                                            №  64                               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ерчикского сельского поселения №  52 от 04.12.2009 «Об утверждении Положения о муниципальной службе в Керчик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2.03.2007 года № 25-ФЗ «О муниципальной службе в Российской Федерации», Областным законом Ростовской области от 09.10.2007 г.№ 786 «О муниципальной службе в Ростовской области», руководствуясь   Уставом муниципального образования «Керчикское сельское поселение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ерчикского сельского поселения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8 Основные квалификационные требования для замещения должностей муниципальной службы изложить в следующей редакции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я 8. Основные квалификационные требования для замещения должностей муниципальной служб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ля замещения высших должностей муниципальной службы предъявляются требования к стажу муниципальной службы или стажу работы по специальности, направлению подготовки не менее  четырех ле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замещения высших должностей муниципальной службы предъявляются требования к стажу муниципальной службы или стажу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Для замещения ведущих должностей муниципальной службы требования к </w:t>
      </w:r>
      <w:r>
        <w:rPr>
          <w:sz w:val="28"/>
          <w:szCs w:val="28"/>
        </w:rPr>
        <w:t>стажу муниципальной службы или стажу работы по специальности, направлению подготовки не предъявляю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следующих типовых квалификационных требов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замещения высших должностей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аж муниципальной службы или стаж работы по специальности, направлению подготовки не менее четыре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замещения главных должностей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замещения ведущих должностей муниципальной службы - высше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ля замещения старших должностей муниципальной службы - 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ля замещения младших должностей муниципальной службы - высшее образование или среднее профессиональ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дминистрации Керчикского сельского поселения – привести свои правовые акты, регулирующие вопросы прохождения муниципальной службы в соответствии с настоящим решение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вступает в силу с момента его официального обнарод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8"/>
          <w:szCs w:val="28"/>
        </w:rPr>
        <w:t>Глава Керчикского сельского поселения                                В.К.Пересадченк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0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6:00Z</dcterms:created>
  <dc:creator>Гордиенко</dc:creator>
  <dc:description/>
  <dc:language>en-US</dc:language>
  <cp:lastModifiedBy>First</cp:lastModifiedBy>
  <cp:lastPrinted>2017-05-19T11:49:00Z</cp:lastPrinted>
  <dcterms:modified xsi:type="dcterms:W3CDTF">2018-02-15T07:06:00Z</dcterms:modified>
  <cp:revision>2</cp:revision>
  <dc:subject/>
  <dc:title>ПРОЕКТ</dc:title>
</cp:coreProperties>
</file>