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РЧИ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ОГО РАЙОНА 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b/>
        </w:rPr>
        <w:t>«Керчикское 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февраля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Керчик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«Керчик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2. Со дня вступления в силу Устава муниципального образования «Керчик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Устав муниципального образования «Керчикское сельское поселение», принятый решением Собрания депутатов Керчикского сельского поселения от 05 ноября 2015 года № 96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05 ноября 2015 года № 96 «О принятии Устава муниципального образования «Керчикское  сельское поселение»;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12 августа 2016 года № 121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ерчик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       В.К.Пересадченко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ерчик-Савров</w:t>
      </w:r>
    </w:p>
    <w:p>
      <w:pPr>
        <w:pStyle w:val="Normal"/>
        <w:jc w:val="both"/>
        <w:rPr/>
      </w:pPr>
      <w:r>
        <w:rPr>
          <w:sz w:val="28"/>
          <w:szCs w:val="28"/>
        </w:rPr>
        <w:t>«22»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1:00Z</dcterms:created>
  <dc:creator>551</dc:creator>
  <dc:description/>
  <dc:language>en-US</dc:language>
  <cp:lastModifiedBy>Kerchik</cp:lastModifiedBy>
  <cp:lastPrinted>2008-01-10T11:02:00Z</cp:lastPrinted>
  <dcterms:modified xsi:type="dcterms:W3CDTF">2017-02-27T06:41:00Z</dcterms:modified>
  <cp:revision>2</cp:revision>
  <dc:subject/>
  <dc:title>РОССИЙСКАЯ ФЕДЕРАЦИЯ</dc:title>
</cp:coreProperties>
</file>