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Собрание депутатов Керчикского  сельского поселения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Октябрьского района Ростовской области четвертого созыва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208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left"/>
              <w:rPr/>
            </w:pPr>
            <w:r>
              <w:rPr/>
              <w:t>26.09.201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center"/>
              <w:rPr/>
            </w:pPr>
            <w:r>
              <w:rPr/>
              <w:t>х.Керчик-Савров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right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О назначении на должность главы Администрации Керчикского сельского поселения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ab/>
      </w:r>
      <w:r>
        <w:rPr/>
        <w:t>В соответствии со статьей 29 Устава муниципального образования «Керчикское сельское поселение» и результата конкурса на замещение должности главы администрации Керчикского сельского поселения (протокол конкурсной комиссии № 1 от 21.09.2016г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 xml:space="preserve">Собрание депутатов Керчикского сельского поселени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Назначить на должность главы Администрации Керчикского сельского поселения Аниканову Ольгу Ильдаровну с исполнением полномочий главы администрации сельского поселения с 27 сентября 2016 года.</w:t>
      </w:r>
    </w:p>
    <w:p>
      <w:pPr>
        <w:pStyle w:val="Normal"/>
        <w:numPr>
          <w:ilvl w:val="0"/>
          <w:numId w:val="1"/>
        </w:numPr>
        <w:rPr/>
      </w:pPr>
      <w:r>
        <w:rPr/>
        <w:t>Поручить председателю собрания депутатов – главе керчикского сельского поселения заключить контракт сроком на 5 ле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тоящее решение вступает в силу с момента его принятия и подлежит официальному опубликованию в газете «сельский вестник» и размещению на официальном сайте Керчикского сельского поселения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44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редседатель Собрания депутатов – глава Керчикского сельского поселен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В.К.Пересадченков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02:00Z</dcterms:created>
  <dc:creator>Ogneva</dc:creator>
  <dc:description/>
  <cp:keywords/>
  <dc:language>en-US</dc:language>
  <cp:lastModifiedBy>Kerchik</cp:lastModifiedBy>
  <cp:lastPrinted>2012-10-30T08:16:00Z</cp:lastPrinted>
  <dcterms:modified xsi:type="dcterms:W3CDTF">2016-09-23T11:03:00Z</dcterms:modified>
  <cp:revision>3</cp:revision>
  <dc:subject/>
  <dc:title>Председатель ______________________________________________________</dc:title>
</cp:coreProperties>
</file>