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      </w:t>
      </w:r>
      <w:r>
        <w:rPr>
          <w:rFonts w:cs="Arial"/>
          <w:b/>
          <w:bCs/>
          <w:lang w:eastAsia="ru-RU"/>
        </w:rPr>
        <w:t>СОБРАНИЕ   ДЕПУТАТОВ КЕРЧИ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января 2017  года                    № 30                                      х.Керчик-Савров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Керчикское сельское поселение» Собрание депутатов Керчи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ерчикского сельского поселения при рассмотрении указанного проекта областного закона в Законодательном Собрании Ростовской области Главу Администрации Керчикского сельского поселения Аниканову О.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Керчик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сельского поселения                              В.К.Пересадченко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января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1-37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5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3002"/>
        <w:gridCol w:w="2001"/>
        <w:gridCol w:w="762"/>
        <w:gridCol w:w="2172"/>
        <w:gridCol w:w="35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рог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28:0050101:1579,      протяженность  804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ерчик-Савров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Колхозная-Корот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г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28:0050101:1578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615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Керчик-Савров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Кирилен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ое строение, кадастровый номер 61:28:0000000:2216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м на юго-восток от домовладения № 2 по ул.Дружбы народов в х.Керчик-Сав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9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ое строение, кадастровый номер 61:28:0050101:66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м на северо-запад от домовладения №18 по ул.Колхозная в х.Керчик-Сав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ое строение, кадастровый номер 61:28:0050101:66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 м на северо-восток от домовладения №70 по ул.Советская  в х.Керчик-Сав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28:0600007:8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м на юго-восток от домовладения № 2 по ул. Дружбы народов в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Керчик-Сав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, кадастровый номер 61:28:0050101:15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м на северо-запад от домовладения №18 по ул.Колхозная в х.Керчик-Сав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Керчикского </w:t>
      </w:r>
      <w:r>
        <w:rPr>
          <w:sz w:val="28"/>
          <w:szCs w:val="28"/>
        </w:rPr>
        <w:t>сельского поселения                                В.К.Пересадч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8:00Z</dcterms:created>
  <dc:creator>Vasilchuk</dc:creator>
  <dc:description/>
  <cp:keywords/>
  <dc:language>en-US</dc:language>
  <cp:lastModifiedBy>Kerchik</cp:lastModifiedBy>
  <cp:lastPrinted>2016-12-13T16:54:00Z</cp:lastPrinted>
  <dcterms:modified xsi:type="dcterms:W3CDTF">2017-01-30T05:21:00Z</dcterms:modified>
  <cp:revision>4</cp:revision>
  <dc:subject/>
  <dc:title/>
</cp:coreProperties>
</file>