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ЧИК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8.2024                                              № 102</w:t>
        <w:tab/>
        <w:t xml:space="preserve">   х. Керчик-Савров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285940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тмене решения Собрания депутатов Керчикского сельского поселения от 11.07.2024 года № 93 «О принятии Устава муниципального образования «Керчикское сельское поселение» Октябрьского района Ростовской области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4.9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мене решения Собрания депутатов Керчикского сельского поселения от 11.07.2024 года № 93 «О принятии Устава муниципального образования «Керчикское сельское поселение» Октябрьского района Ростов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4 Федерального закона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заключением Главного  Управления Министерства юстиции Российской Федерации по Ростовской области об отказе в государственной регистрации Устава муниципального образования «Керчикское сельское поселение» Октябрьского района Ростовской области, принятого решением Собрания депутатов Керчикского  сельского поселения от 11.07.2024 года № 93 «О принятии Устава муниципального образования «Керчикское сельское поселение» Октябрьского района Ростовской области», руководствуясь Уставом муниципального образования «Керчик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right="-6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Отменить решение Собрания депутатов Керчикского сельского поселения от 11.07.2024 года № 93 «О принятии Устава муниципального образования «Керчикское сельское поселение» Октябрьского района Ростовской области»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бнародова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чикского сельского поселения                                     В.К.Пересадченков              </w:t>
      </w:r>
    </w:p>
    <w:sectPr>
      <w:type w:val="nextPage"/>
      <w:pgSz w:w="11906" w:h="16838"/>
      <w:pgMar w:left="1276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5:00Z</dcterms:created>
  <dc:creator>Люба</dc:creator>
  <dc:description/>
  <cp:keywords/>
  <dc:language>en-US</dc:language>
  <cp:lastModifiedBy>user</cp:lastModifiedBy>
  <cp:lastPrinted>2024-01-24T16:03:00Z</cp:lastPrinted>
  <dcterms:modified xsi:type="dcterms:W3CDTF">2024-09-04T11:48:00Z</dcterms:modified>
  <cp:revision>5</cp:revision>
  <dc:subject/>
  <dc:title>ПРОЕКТ</dc:title>
</cp:coreProperties>
</file>