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</w:t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ЕРЧИКСКОГО СЕЛЬСКОГО ПОСЕЛЕНИЯ </w:t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КТЯБРЬСКОГО РАЙОНА </w:t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ОЙ ОБЛАСТИ</w:t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20"/>
          <w:tab w:val="center" w:pos="4303" w:leader="none"/>
          <w:tab w:val="center" w:pos="7781" w:leader="none"/>
        </w:tabs>
        <w:spacing w:lineRule="auto" w:line="276" w:before="0" w:after="0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303" w:leader="none"/>
          <w:tab w:val="center" w:pos="7781" w:leader="none"/>
        </w:tabs>
        <w:spacing w:lineRule="auto" w:line="276" w:before="0" w:after="0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5.09.2024</w:t>
        <w:tab/>
        <w:t xml:space="preserve">                  99</w:t>
        <w:tab/>
        <w:t xml:space="preserve">                          х. Керчик-Савров</w:t>
      </w:r>
    </w:p>
    <w:p>
      <w:pPr>
        <w:pStyle w:val="Normal"/>
        <w:spacing w:lineRule="auto" w:line="276" w:before="0" w:after="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я депутатов Керчикского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от  08.12.2023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а № 75 «О земельном налоге»</w:t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лавой 31 Налогового кодекса Российской Федерации, руководствуясь Уставом муниципального образования «Керчикское сельское поселение»,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3" w:before="0" w:after="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Керчикского сельского поселения решило:</w:t>
      </w:r>
    </w:p>
    <w:p>
      <w:pPr>
        <w:pStyle w:val="Normal"/>
        <w:spacing w:lineRule="atLeast" w:line="23" w:before="0" w:after="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брания депутатов Керчикского сельского поселения от 08.12.2023 года №75 «О земельном налоге»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 «б» пункта 2 изложить в ново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 «в» пункта 2 изложить в новой редакции:</w:t>
      </w:r>
    </w:p>
    <w:p>
      <w:pPr>
        <w:pStyle w:val="Normal"/>
        <w:spacing w:lineRule="auto" w:line="268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spacing w:lineRule="atLeast" w:line="23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3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tabs>
          <w:tab w:val="clear" w:pos="720"/>
          <w:tab w:val="right" w:pos="9514" w:leader="none"/>
        </w:tabs>
        <w:spacing w:lineRule="atLeast" w:line="23" w:before="0" w:after="0"/>
        <w:ind w:left="0" w:hanging="0"/>
        <w:jc w:val="left"/>
        <w:rPr>
          <w:vanish/>
        </w:rPr>
      </w:pPr>
      <w:r>
        <w:rPr>
          <w:sz w:val="28"/>
          <w:szCs w:val="28"/>
          <w:lang w:val="ru-RU"/>
        </w:rPr>
        <w:t>Глава Керчикского сельского поселения</w:t>
        <w:tab/>
        <w:t>В.К.Пересадченков</w:t>
      </w:r>
      <w:bookmarkStart w:id="0" w:name="_PictureBullets"/>
      <w:bookmarkEnd w:id="0"/>
    </w:p>
    <w:sectPr>
      <w:type w:val="nextPage"/>
      <w:pgSz w:w="12240" w:h="15840"/>
      <w:pgMar w:left="1474" w:right="1253" w:gutter="0" w:header="0" w:top="653" w:footer="0" w:bottom="1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63" w:hanging="5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9:00Z</dcterms:created>
  <dc:creator>word</dc:creator>
  <dc:description/>
  <cp:keywords/>
  <dc:language>en-US</dc:language>
  <cp:lastModifiedBy>1</cp:lastModifiedBy>
  <cp:lastPrinted>2024-02-19T10:12:00Z</cp:lastPrinted>
  <dcterms:modified xsi:type="dcterms:W3CDTF">2024-09-03T07:26:00Z</dcterms:modified>
  <cp:revision>60</cp:revision>
  <dc:subject/>
  <dc:title/>
</cp:coreProperties>
</file>