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12.2017</w:t>
        <w:tab/>
        <w:tab/>
        <w:tab/>
        <w:tab/>
        <w:tab/>
        <w:t>№ 167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09.2013 № 93 «Об утверждении муниципальной программы Керчикского сельского поселения Октябрьского района «Управление муниципальными финансами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, от 26.12.2017г. № 58 «О бюджете Керчикского сельского поселения Октябрьского района на 2018 год и на плановый период 2019 и 2020 годов» ,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изменения в постановление Администрации Керчикского сельского поселения от 26.09.2013 № 93 «Об утверждении муниципальной программы Керчикского сельского поселения Октябрьского района «Управление муниципальными финансам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8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лужбы экономики и финансов Куликовскую С.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02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02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рчикского сельского поселения                                                       О.И.Аниканов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 Администрации Керчикского сельского поселения от 26.12.2017 № 167</w:t>
      </w:r>
    </w:p>
    <w:p>
      <w:pPr>
        <w:pStyle w:val="Normal"/>
        <w:tabs>
          <w:tab w:val="clear" w:pos="709"/>
          <w:tab w:val="left" w:pos="10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45" w:leader="none"/>
        </w:tabs>
        <w:rPr/>
      </w:pPr>
      <w:r>
        <w:rPr>
          <w:sz w:val="28"/>
          <w:szCs w:val="28"/>
        </w:rPr>
        <w:tab/>
        <w:tab/>
        <w:t>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ерчикского сельского поселения Октябрь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ерчикского сельского поселения на реализацию муниципальной программы Керчикского сельского поселения Октябрьского района «Управление </w:t>
      </w:r>
      <w:r>
        <w:rPr>
          <w:bCs/>
          <w:kern w:val="2"/>
          <w:sz w:val="28"/>
          <w:szCs w:val="28"/>
        </w:rPr>
        <w:t>муниципальными финансами»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736"/>
        <w:gridCol w:w="58"/>
        <w:gridCol w:w="1624"/>
        <w:gridCol w:w="680"/>
        <w:gridCol w:w="681"/>
        <w:gridCol w:w="679"/>
        <w:gridCol w:w="545"/>
        <w:gridCol w:w="977"/>
        <w:gridCol w:w="1221"/>
        <w:gridCol w:w="1086"/>
        <w:gridCol w:w="1084"/>
        <w:gridCol w:w="1084"/>
        <w:gridCol w:w="1084"/>
        <w:gridCol w:w="1085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791"/>
        <w:gridCol w:w="1626"/>
        <w:gridCol w:w="681"/>
        <w:gridCol w:w="681"/>
        <w:gridCol w:w="680"/>
        <w:gridCol w:w="545"/>
        <w:gridCol w:w="971"/>
        <w:gridCol w:w="1221"/>
        <w:gridCol w:w="1088"/>
        <w:gridCol w:w="1085"/>
        <w:gridCol w:w="1084"/>
        <w:gridCol w:w="1085"/>
        <w:gridCol w:w="1086"/>
      </w:tblGrid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 xml:space="preserve">муниципальными финансам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Решениями Собрания депутатов Керчик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ерчик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ерчик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bookmarkStart w:id="1" w:name="Par879"/>
      <w:bookmarkEnd w:id="1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ерчикского сельского поселения  Октябрь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ерчикского сельского поселения Октябрьского района «Управление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 xml:space="preserve">са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повыше</w:t>
              <w:softHyphen/>
              <w:t>нию качества управ</w:t>
              <w:softHyphen/>
              <w:t>ления муниципаль</w:t>
              <w:softHyphen/>
              <w:t>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80" w:leader="none"/>
          <w:tab w:val="left" w:pos="702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020" w:leader="none"/>
        </w:tabs>
        <w:autoSpaceDE w:val="false"/>
        <w:rPr>
          <w:b/>
          <w:b/>
          <w:vanish/>
          <w:spacing w:val="30"/>
          <w:sz w:val="36"/>
        </w:rPr>
      </w:pPr>
      <w:r>
        <w:rPr>
          <w:color w:val="000000"/>
          <w:spacing w:val="-2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9:00Z</dcterms:created>
  <dc:creator>Пресс-служба  Губернатора РО</dc:creator>
  <dc:description/>
  <cp:keywords/>
  <dc:language>en-US</dc:language>
  <cp:lastModifiedBy>Наталья</cp:lastModifiedBy>
  <cp:lastPrinted>2013-10-16T11:14:00Z</cp:lastPrinted>
  <dcterms:modified xsi:type="dcterms:W3CDTF">2018-01-18T11:25:00Z</dcterms:modified>
  <cp:revision>34</cp:revision>
  <dc:subject/>
  <dc:title> </dc:title>
</cp:coreProperties>
</file>