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1.12.2015                 </w:t>
        <w:tab/>
        <w:t xml:space="preserve">      № 259</w:t>
        <w:tab/>
        <w:tab/>
        <w:t xml:space="preserve">            х.Керчик-Савров</w:t>
      </w:r>
    </w:p>
    <w:p>
      <w:pPr>
        <w:pStyle w:val="Normal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Керчикского сельского поселения на долгосрочный период</w:t>
            </w:r>
          </w:p>
        </w:tc>
      </w:tr>
    </w:tbl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ем Керчикского сельского поселения от 16.08.2011 № 106 «Об утверждении положения о бюджетном процессе в Керчик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ерчик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е Правила разработки и утверждения бюджетного прогноза Керчик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выполнением постановления возложить на начальника службы экономики и финансов Керчикского сельского поселения </w:t>
      </w:r>
      <w:r>
        <w:rPr>
          <w:i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Хохлову Н.И.</w:t>
      </w:r>
    </w:p>
    <w:p>
      <w:pPr>
        <w:pStyle w:val="Normal"/>
        <w:spacing w:lineRule="auto" w:line="216"/>
        <w:ind w:left="709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                                      Ю.П.Шаповал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31.12.2015 № 259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Керчик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ерчик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Керчикском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Служба экономики и финансов Администрации Керчикского сельского поселения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Керчикского сельского поселения  о бюджете Керчик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Керчикского сельского поселения Октябрьского района, утверждаемым постановлением Администрации Керчи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В целях формирования бюджетного прогноза (проекта изменений бюджетного прогноза) служба экономики и финансов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ерчикского сельского поселения Октябрьского района, утверждаемым постановлением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 Служба экономики и финансов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Служба экономики и финансов </w:t>
      </w:r>
      <w:r>
        <w:rPr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Керчик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9. 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обрании депутатов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Керчик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ерчик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ерчикского сельского поселения в течение 10 рабочих дней рассматривает замечания и предложения, поступившие в электронной или письменной форме во время общественного обсуждения проекта бюджетного прогноза (проекта изменений бюджетного прогноза) и размещае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ет решение о внесении изменений в проект бюджетного прогноза (проект изменений бюджетного прогноза), с учетом замечаний и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Служба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ерчикского сельского поселения, в Администрацию Керчикского сельского поселения в составе документов и материалов, подлежащих внесению в Собрание депутатов Керчикского сельского поселения одновременно с проектом решения о бюджете Керчик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Керчикского сельского поселения в срок, не превышающий двух месяцев со дня официального опубликования решения Собрания депутатов Керчикского сельского поселения о бюджете Керчикского сельского поселения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 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ерчик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рогноз основных характеристик бюджета Керчик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казатели финансового обеспечения муниципальных программ Керчик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Администрация Керчикского сельского поселения по итогам исполнения бюджета Керчикского сельского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Керчик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kern w:val="2"/>
          <w:sz w:val="28"/>
          <w:szCs w:val="28"/>
        </w:rPr>
        <w:t>по делопроизводству, архивной работе</w:t>
        <w:tab/>
        <w:tab/>
        <w:tab/>
        <w:tab/>
        <w:tab/>
      </w:r>
      <w:r>
        <w:rPr>
          <w:sz w:val="28"/>
          <w:szCs w:val="28"/>
        </w:rPr>
        <w:t xml:space="preserve">Н.Л.Мусихина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Керчик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Керчик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ерчик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Керчи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ерчи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Керчикского сельского поселения Октябрь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тыс</w:t>
      </w:r>
      <w:r>
        <w:rPr/>
        <w:t>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ерчикского сельского поселения Октябрьского райл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ерчикского сельского поселения Октябрь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ерчик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Керчикского сельского поселения 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Гавриленко Ю.А.</dc:creator>
  <dc:description/>
  <cp:keywords/>
  <dc:language>en-US</dc:language>
  <cp:lastModifiedBy>User</cp:lastModifiedBy>
  <cp:lastPrinted>2016-04-12T14:29:00Z</cp:lastPrinted>
  <dcterms:modified xsi:type="dcterms:W3CDTF">2020-02-08T12:16:00Z</dcterms:modified>
  <cp:revision>8</cp:revision>
  <dc:subject/>
  <dc:title>ПРАВИТЕЛЬСТВО РОСТОВСКОЙ ОБЛАСТИ</dc:title>
</cp:coreProperties>
</file>