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 xml:space="preserve">№ 20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Развитие физической культуры и спорта Керчикского сельского поселения»  за 2017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 за 2017 год, согласно приложению к настоящему постановл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19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Керчик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Керчикского сельского поселения» утверждена постановлением Администрации Керчикского сельского поселения от 26.09.2013 № 98 (далее – муниципальная программа). На реализацию муниципальной программы в 2017 году предусмотрено 0,0 тыс. рублей. Фактическое освоение средств на 01.01.2018 составило 0,0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 программа включает в себя одну подпрограмму: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</w:t>
      </w:r>
      <w:r>
        <w:rPr>
          <w:kern w:val="2"/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</w:rPr>
        <w:t>Керчикского сельского поселения» (далее – подпрограмма) на 2017 год  предусмотрено 0,0 тыс. рублей. Фактическое освоение средств составило 0,0 тыс. рублей или 100%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Развитие физической культуры и спорта Керчикского сельского поселения» </w:t>
      </w:r>
      <w:r>
        <w:rPr>
          <w:sz w:val="28"/>
          <w:szCs w:val="28"/>
        </w:rPr>
        <w:t>отчетный период 12 мес.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 Керчикского сельского поселения» </w:t>
      </w:r>
      <w:r>
        <w:rPr>
          <w:sz w:val="28"/>
          <w:szCs w:val="28"/>
        </w:rPr>
        <w:t>за  2017 год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</w:t>
      </w:r>
      <w:r>
        <w:rPr>
          <w:kern w:val="2"/>
          <w:sz w:val="28"/>
          <w:szCs w:val="28"/>
        </w:rPr>
        <w:t>Развитие физической культуры и спорта Керчи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физической культуры и спорта Керчикского сельского поселения</w:t>
      </w:r>
      <w:r>
        <w:rPr>
          <w:color w:val="000000"/>
          <w:sz w:val="28"/>
          <w:szCs w:val="28"/>
        </w:rPr>
        <w:t>»  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физкультурно-оздоровительных мероприятий в соответствии с календарным пла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спортивных мероприятий утвержден на 2017 год. Мероприятия проводятся в соответствии с календарным планом проведения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Развитие физической культуры и спорта Керчикского сельского поселения» за  2017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7 г. средства на реализацию  Программы предусмотрены в размере 0,0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331"/>
        <w:gridCol w:w="98"/>
      </w:tblGrid>
      <w:tr>
        <w:trPr>
          <w:trHeight w:val="2085" w:hRule="atLeast"/>
        </w:trPr>
        <w:tc>
          <w:tcPr>
            <w:tcW w:w="1546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Развитие физической культуры и спорта Керчикского сельского поселе</w:t>
            </w:r>
            <w:r>
              <w:rPr/>
              <w:t>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634"/>
              <w:gridCol w:w="171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55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42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483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808"/>
      </w:tblGrid>
      <w:tr>
        <w:trPr>
          <w:trHeight w:val="1157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371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156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, архивной  работе                                                </w:t>
        <w:tab/>
        <w:tab/>
        <w:tab/>
        <w:tab/>
        <w:tab/>
        <w:t xml:space="preserve">      Н.И.Банников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8:00Z</dcterms:created>
  <dc:creator>voshod</dc:creator>
  <dc:description/>
  <cp:keywords/>
  <dc:language>en-US</dc:language>
  <cp:lastModifiedBy>Наталья</cp:lastModifiedBy>
  <cp:lastPrinted>2016-02-17T15:51:00Z</cp:lastPrinted>
  <dcterms:modified xsi:type="dcterms:W3CDTF">2018-02-20T11:1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