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>№ 21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беспечение общественного порядка и противодействие преступности» за 2019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беспечение общественного порядка и противодействие преступности»  за 2019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      </w:t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10.03.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б исполнении муниципальной программы Керчикского сельского поселения Октябрьского района  «Обеспечение общественного порядка и противодействие преступност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не предусмотрены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 «Обеспечение общественного порядка и противодействие преступности Керчик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  Керчикского сельского поселения Октябрьского района «Обеспечение общественного порядка и противодействие преступности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за 2019 год;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, а также контрольных событий муниципальной программы Керчикского сельского поселения Октябрьского райо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 «Обеспечение общественного порядка и противодействие преступности Керчикского сельского поселения» за 2019 го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за 2019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еализация плана противодействия коррупции в Керчикском сельском поселении, муниципальные служащие до 1 апреля сдают в Администрацию Керчикского сельского поселения  сведения о доходах, об имуществе и обязательствах имущественного характера на себя, супруга и несовершеннолетних детей в соответствии с постановлением Администрации Керчикского сельского поселения от 01.04.2014 №48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должности руководителей муниципальных учреждений, а также руководителями муниципальных учреждений Керчикского сельского поселения и Порядка размещения этих сведений на официальном сайте  Администрац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ерчик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а организована и постоянно проводилась работа по доведению до граждан, поступающих на государственную гражданскую службу Ростовской области, положений действующего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должности муниципальной службы Керчикского сельского поселения (далее – должностные лица) антикоррупционных нор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антикоррупционной экспертизы нормативных правовых актов Керчик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лась антикоррупционная экспертиза проектов документов в соответствии с порядком проведения антикоррупционной экспертизы проектов правовых актов определяется распоряжением Администрации Керчикского сельского поселения от 24.10.2011 № 57 «О порядке поведения антикоррупционной экспертизы нормативных правовых актов и проектов нормативных правовых актов муниципального образования «Керчикское сельское поселени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в работе методических рекомендаций для муниципальных заказчиков практики обжалования в Ростовское УФАС России процедур закупок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исследований в целях определения уровня коррупции в Керчикском сельском поселении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 Администрации Керчикского сельского поселения размещалась информация по антикоррупционной тематике, в том числе сведения о доходах, расходах, имуществе и обязательствах имущественного характера за 2019 отчетны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пециалиста по правовой работе в семинарах в должностные обязанности которого входит участие в противодействии корруп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 проведения профессионального образования и дополнительного профессионального образования муниципальных служащих Керчикского сельского поселения, в должностные  обязанности которых входит противодействие коррупции по образовательным  программам в области противодейств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етодических рекомендаций по выявлению и минимизации коррупционных риск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 осуществлении закупок товаров, работ, услуг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 обеспечения муниципальных нуж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 мониторинга публикаций в средствах массовой информации по вопросам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распоряжения Администрации  от 18.08.2014 №21 «О  создании комиссии по противодействию коррупции в Керчикском сельском поселении, утверждения положения о комиссии по противодействию коррупции в Керчикском сельском поселен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итуации в сфере межэтнических отношений велся на постоянной основе, анализ ситуации в данной сфере показал, что она стабильная и контролируемая администрацией; в образовательных учреждениях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ю к здоровому образу жизни, устойчивости к негативны яв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пособий,  рекомендаций Правительства Ростовской области,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антитеррористической защищенности учреждений и организаций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рчикского сельского поселения утвержден план профилактических мероприятий по противодействию терроризма на территории Керчи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Керчикского сельского поселения, столкнувшихся с проявлениями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ерчик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Керчик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Керчик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 «Профилактика экстремизма и терроризма в Керчик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Керчикского сельского поселения Октябрьского района «Обеспечение общественного порядка и противодействие преступност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816"/>
        <w:gridCol w:w="851"/>
        <w:gridCol w:w="1260"/>
        <w:gridCol w:w="1260"/>
        <w:gridCol w:w="2536"/>
        <w:gridCol w:w="2550"/>
        <w:gridCol w:w="132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т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</w:rPr>
              <w:t xml:space="preserve">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</w:rPr>
              <w:t xml:space="preserve">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силение контроля за соблюдением лицами, замещающими отдельные должности муниципальной службы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Керчик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поселении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поселени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Администрацией Керчикского сельского поселения мер по вопросам противодействия коррупции, своевременное получение информации о фактах коррупции в Администрации Керчик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Администрацией Керчикского сельского поселения мер по вопросам противодействия коррупции, своевременное получение информации о фактах коррупции в Администрации Керчик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Керчик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 и средств к действиям в очагах чрезвычайных ситуаций; координация действий Администрации Керчикского сельского посе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 и средств к действиям в очагах чрезвычайных ситуаций; координация действий Администрации Керчикского сельского посе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внебюджетных средств на реализацию муниципальной программы Керчикского сельского поселения Октябрьского района  «Обеспечение обще</w:t>
        <w:softHyphen/>
        <w:t>ственного порядка и противодействие кор</w:t>
        <w:softHyphen/>
        <w:t>рупции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ерчик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ерчикского сельского посе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Керчикского сельского поселения (далее – должностные лица) антикоррупционных н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уществление антикоррупционной экспертизы нормативных правовых актов Керчик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е исследований в целях определения уровня коррупции в Керчикском сельском поселен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Керчикском сель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2019 году  средства на реализацию  Программы не предусмотр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900"/>
        <w:gridCol w:w="421"/>
        <w:gridCol w:w="238"/>
        <w:gridCol w:w="720"/>
        <w:gridCol w:w="540"/>
        <w:gridCol w:w="509"/>
        <w:gridCol w:w="31"/>
        <w:gridCol w:w="720"/>
        <w:gridCol w:w="540"/>
        <w:gridCol w:w="394"/>
        <w:gridCol w:w="374"/>
        <w:gridCol w:w="540"/>
        <w:gridCol w:w="745"/>
        <w:gridCol w:w="335"/>
        <w:gridCol w:w="802"/>
        <w:gridCol w:w="43"/>
        <w:gridCol w:w="55"/>
        <w:gridCol w:w="900"/>
        <w:gridCol w:w="900"/>
        <w:gridCol w:w="900"/>
        <w:gridCol w:w="900"/>
      </w:tblGrid>
      <w:tr>
        <w:trPr>
          <w:trHeight w:val="1166" w:hRule="atLeast"/>
        </w:trPr>
        <w:tc>
          <w:tcPr>
            <w:tcW w:w="1576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/>
              <w:t xml:space="preserve">Обеспечение общественного порядка и противодействие преступности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45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18"/>
                      <w:szCs w:val="1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Совершенствование нормативного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ерчикского сельского 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 xml:space="preserve">Усиление контроля за соблюдением лицами, замещающими отдельные должности муниципальной службы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ерчикского сельского 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поселения (далее – должностные лица) антикоррупционных норм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 xml:space="preserve">Осуществление антикоррупционной экспертизы нормативных правовых актов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ерчикского сельского 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поселения и их проектов с учетом мониторинга соответствующей правоприменительной прак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 xml:space="preserve">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 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kern w:val="2"/>
                      <w:lang w:eastAsia="en-US"/>
                    </w:rPr>
                    <w:t xml:space="preserve">Проведение исследований в целях определения уровня коррупции в Керчикском сельском поселении 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lang w:eastAsia="en-US"/>
                    </w:rPr>
                    <w:t>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Разработка и размещение социальной рекламной продукции антикоррупционной направленност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Изготовление и распространение информационных материалов по вопросам противодействия коррупции в Керчикском сельском поселен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е про</w:t>
                    <w:softHyphen/>
                    <w:t>тиводействие экстре</w:t>
                    <w:softHyphen/>
                    <w:t>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Осуществление комплекса мер по предупреждению террористических актов и соблюдению правил поведения при их возникновен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беспечение общественного порядка и противодействие преступности 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i/>
                <w:iCs/>
                <w:sz w:val="18"/>
                <w:szCs w:val="18"/>
              </w:rPr>
              <w:t xml:space="preserve"> (наименование программы)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ерчикского сельск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силение контроля за соблюдением лицами, замещающими отдельные должности муниципальной служ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ерчикского сельск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селения (далее – должностные лица) антикоррупционных норм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ерчикского сельск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  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kern w:val="2"/>
                <w:lang w:eastAsia="en-US"/>
              </w:rPr>
              <w:t xml:space="preserve">Проведение исследований в целях определения уровня коррупции в Керчикском сельском поселении  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зготовление и распространение информационных материалов по вопросам противодействия коррупции в Керчикском сельском поселении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58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беспечение общественного порядка и противодействие преступност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наименование программы)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8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8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ерчикского сельск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силение контроля за соблюдением лицами, замещающими отдельные должности муниципальной служ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ерчикского сельск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селения (далее – должностные лица) антикоррупционных норм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ерчикского сельск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 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kern w:val="2"/>
                <w:lang w:eastAsia="en-US"/>
              </w:rPr>
              <w:t xml:space="preserve">Проведение исследований в целях определения уровня коррупции в Керчикском сельском поселении 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зготовление и распространение информационных материалов по вопросам противодействия коррупции в Керчикском сельском поселен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6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8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беспечение общественного порядка и противодействие преступности 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наименование программы)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ерчикского сельск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силение контроля за соблюдением лицами, замещающими отдельные должности муниципальной служ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ерчикского сельск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селения (далее – должностные лица) антикоррупционных нор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ерчикского сельског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kern w:val="2"/>
                <w:lang w:eastAsia="en-US"/>
              </w:rPr>
              <w:t xml:space="preserve">Проведение исследований в целях определения уровня коррупции в Керчикском сельском поселени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зготовление и распространение информационных материалов по вопросам противодействия коррупции в Керчикском сельском поселе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80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i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3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                                  Н.И.Банникова                          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1134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voshod</dc:creator>
  <dc:description/>
  <cp:keywords/>
  <dc:language>en-US</dc:language>
  <cp:lastModifiedBy>Наталья</cp:lastModifiedBy>
  <cp:lastPrinted>2017-03-14T17:06:00Z</cp:lastPrinted>
  <dcterms:modified xsi:type="dcterms:W3CDTF">2020-04-09T07:58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