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12.2024                                             № 110                             х.Керчик-Савров</w:t>
      </w:r>
    </w:p>
    <w:p>
      <w:pPr>
        <w:pStyle w:val="Normal"/>
        <w:shd w:fill="FFFFFF" w:val="clear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709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ерчикского сельского поселения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ерчикское сельское поселение»,</w:t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ерчикского сельского поселения, согласно приложению  к настоящему постановлению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 подлежит обнародованию  путем размещения на официальном сайте Администрации Керчик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по исполнению настоящего постановления оставляю за собой.         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главы Администрации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  <w:tab/>
        <w:tab/>
        <w:t xml:space="preserve">      </w:t>
        <w:tab/>
        <w:t xml:space="preserve">            Н.Г.Отинов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Керчик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9.12.2024 №110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Керчикского сельского поселения</w:t>
      </w:r>
    </w:p>
    <w:p>
      <w:pPr>
        <w:pStyle w:val="Normal"/>
        <w:widowControl/>
        <w:spacing w:lineRule="exact" w:line="24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Керчик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ерчикского сельского поселения</w:t>
      </w:r>
      <w:r>
        <w:rPr>
          <w:sz w:val="28"/>
          <w:szCs w:val="28"/>
        </w:rPr>
        <w:t>, Администрацией Керчик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Коммунарского сельского поселения, отнесены: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Керчи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2"/>
        <w:gridCol w:w="2494"/>
        <w:gridCol w:w="237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в сфере благоустройства, классификация причин и условий возникновения типовых нарушений требований муниципального контроля в сфере благоустройств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Профилактический визит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-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Керчикского сельского поселения по вопросам  ЖКХ, строительству и благоустройств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30"/>
        <w:gridCol w:w="31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делопроизводству, архивной работе                                 Н.И.Банников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user</cp:lastModifiedBy>
  <cp:lastPrinted>2025-01-14T15:28:00Z</cp:lastPrinted>
  <dcterms:modified xsi:type="dcterms:W3CDTF">2025-01-14T12:28:00Z</dcterms:modified>
  <cp:revision>18</cp:revision>
  <dc:subject/>
  <dc:title> </dc:title>
</cp:coreProperties>
</file>