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18</w:t>
        <w:tab/>
        <w:tab/>
        <w:tab/>
        <w:tab/>
        <w:tab/>
        <w:t>№ 22</w:t>
        <w:tab/>
        <w:tab/>
        <w:t xml:space="preserve">                    </w:t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Управление муниципальными финансами» за 2017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Управление муниципальными финансами»  за 2017 год, согласно прилож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ab/>
        <w:t xml:space="preserve"> 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19.0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Керчик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чет о результатах реализации муниципальной программы Керчик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 Керчик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7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9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Керчик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7 год.</w:t>
      </w:r>
    </w:p>
    <w:p>
      <w:pPr>
        <w:pStyle w:val="Normal"/>
        <w:tabs>
          <w:tab w:val="clear" w:pos="709"/>
          <w:tab w:val="left" w:pos="2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Cs w:val="28"/>
        </w:rPr>
      </w:pPr>
      <w:r>
        <w:rPr>
          <w:szCs w:val="28"/>
        </w:rPr>
        <w:t>к отчету о финансировании и освоении проводимых программных мероприятий по муниципальной программе Керчикского сельского поселения «Управление муниципальными финансами»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Управление муниципальными финансами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</w:t>
            </w:r>
            <w:r>
              <w:rPr>
                <w:color w:val="000000"/>
                <w:sz w:val="24"/>
                <w:szCs w:val="24"/>
              </w:rPr>
              <w:t xml:space="preserve"> исполнением доходов бюджета Керчикского сельского поселения и </w:t>
            </w:r>
            <w:r>
              <w:rPr>
                <w:sz w:val="24"/>
                <w:szCs w:val="24"/>
              </w:rPr>
              <w:t xml:space="preserve">снижением недоимки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ханизмов контроля за исполнением доходов бюджета Керчикского сельского поселения и снижением недоимки отражена постановлении Администрации Керчикского сельского поселения от 25.05.2015 № 93 «О внесении изменений и дополнений в постановление Администрации Керчикского сельского поселения 27.11.2013 № 132 «Об утверждении Плана мероприятий по росту доходов, оптимизации расходов и совершенствованию долговой политики Керчикского сельского поселения на 2013-2016 годы». В результате проведенных мероприятий темп роста поступлений налоговых и неналоговых доходов в бюджет поселения по итогам 2016 года составил 34,5 процента к аналогичному периоду предыдущего года. Это связано с тем, что в 2016 году в бюджет поселения не поступали отчисления от продажи земельных участков и аренды земельных участк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эффективности налоговых льгот, установленных Собранием депутатов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Керчикского сельского поселения от 13.11.2012 № 122 «О Порядке оценки эффективности налоговых льгот, установленных решениями Собрания депутатов Керчикского сельского поселения по местным налогам» проведена ежегодная оценка предоставленных на местном уровне налоговых льгот. В итоге все льготы признаны актуальными, поскольку имеют социальную направл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С.А. Куликовска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рчикского сельского поселения сформирован на основе 11 муниципальных программ Керчикского сельского поселения. На реализацию принятых муниципальных программ предусмотрено в 2017 году 31293,0 тыс. рублей. Доля расходов бюджета поселения, формируемых в рамках муниципальных программ Керчикского сельского поселения, составила 98,9 процента в общем объеме расходов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Собрания Депутатов Керчикского сельского поселения «Об утверждении положения о  бюджетном процессе в Керчикском сельском поселении» в части долгосрочного бюджетного план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е Собрания депутатов Керчикского сельского поселения № 106 «Об утверждении положения о бюджетном процессе в Керчикском сельском поселении» внесены изменения от 28.10.2016 № 18 в целях обеспечения долгосрочного бюджетного планирования в Керчикском сельском поселен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по итогам 2017 года приняты Решения Собрания депутатов Керчикского сельского поселения: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9.09.2017 №51 «О налоге на имущество физических лиц»;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 20.11.2017 № 56 «О внесении изменений в Решение Собрания депутатов Керчикского сельского поселения от 19.09.2017 г № 51 «О налоге на имущество физических лиц»» 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Керчикского сельского поселения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3.12.2016 № 23 «О бюджете Керчикского сельского поселения Октябрьского района на 2017 год и на плановый период 2018 и 2019 годов» бюджетные ассигнования на формирование резервного фонда Администрации Керчикского сельского поселения не запланирова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Керчик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17 год, принятыми бюджетными обязательствами и реализацией плана-графика закупок на 201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Керчикского сельского поселения от 27.02.2017 № 23 «О мерах по реализации решения Собрания депутатов Керчикского сельского поселения от 23.12.2016 № 23 «О бюджете Керчикского сельского поселения Октябрьского района на 2017 год и на плановый период 2018 и 2019 годов», постановлением Администрации Керчикского сельского поселения от 30.12.2015 № 257 «Об утверждении Порядка составления и ведения сводной бюджетной росписи бюджета Керчик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 и от  01.10.2013 № 108 «О порядке исполнения бюджета Керчикского сельского поселения Октябрьского района по расходам и источникам финансирования дефицита бюджета Керчикского сельского поселения Октябрьского района и порядке составления и ведения кассового плана бюджета Керчикского сельского поселения Октябрь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Октябрьского района на 2018 год и на плановый период 2019 и 2020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18 год и на плановый период 2019 и 2020 годов подготовлен службой экономики и финансов Администрации Керчикского сельского поселения и внесен в Администрацию Керчикского  сельского поселения в установленные сроки в соответствии с Администрации Керчикского сельского поселения от 24.05.2017 № 56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на 2018 год и на плановый период 2019 и 2020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Керчикского сельского поселения отсутств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бслуживание муниципального долга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Керчикского сельского поселения о привлечении заемных средств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не привлекал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 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С.А. Куликовска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 соблюдения Администрацией Керчикского сельского поселения установленных Бюджетным кодексом РФ предельных размеров дефицита, а также предельного объема муниципального долга принято 7 решений о внесении изменений в бюджет Керчикского сельского поселения на 2017 год 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марте 2017 года проведена оценка качества управления бюджетным за 2016 год. Оценивались все стадии бюджетного процесса, а также показатели деятельности, влияющие на состояние местного бюджета.  Итоги оценки качества управления бюджетным процессом за 2016 год размещены на официальном сайте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бюджетных учреждений качества управления бюджетным процессом за отчетный финансовый год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  <w:sz w:val="28"/>
          <w:szCs w:val="28"/>
        </w:rPr>
        <w:t>Сведения о достижении значений показателей (индикаторов</w:t>
      </w:r>
      <w:r>
        <w:rPr>
          <w:b/>
          <w:i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915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15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газификацию населенных пунктов Керчикского сельского поселения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76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Сверхплановые средства по земельному налогу, по аренде муниципального имущества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Керчик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470"/>
      <w:bookmarkStart w:id="2" w:name="Par147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76,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Керчик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1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4" w:name="Par1520"/>
      <w:bookmarkEnd w:id="4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 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ерчик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ерчик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ерчик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ерчик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ерчи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Керчик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ерчи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Керчик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Керчик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7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ерчи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ерчи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Керчи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Керчи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Управление муниципальными финансами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1631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/>
              <w:t>году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Управление муниципальными финансами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Керчик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kern w:val="2"/>
                      <w:sz w:val="24"/>
                      <w:szCs w:val="24"/>
                    </w:rPr>
                    <w:t>Администрац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Керчикского сельского поселения, управления муниципаль</w:t>
                    <w:softHyphen/>
                    <w:t>ным долгом Керчик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540"/>
        <w:gridCol w:w="720"/>
        <w:gridCol w:w="540"/>
        <w:gridCol w:w="540"/>
        <w:gridCol w:w="720"/>
        <w:gridCol w:w="540"/>
        <w:gridCol w:w="540"/>
        <w:gridCol w:w="540"/>
        <w:gridCol w:w="745"/>
        <w:gridCol w:w="335"/>
        <w:gridCol w:w="845"/>
        <w:gridCol w:w="55"/>
      </w:tblGrid>
      <w:tr>
        <w:trPr>
          <w:trHeight w:val="1437" w:hRule="atLeast"/>
        </w:trPr>
        <w:tc>
          <w:tcPr>
            <w:tcW w:w="1603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8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54" w:right="45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Н.И.Б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5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8-02-20T09:03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