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декабря 2009 года                         № 90                       х.Керчик-Савров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, характеризующих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и (или) объем (состав)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физическим и (или)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муниципальных услуг </w:t>
      </w:r>
    </w:p>
    <w:p>
      <w:pPr>
        <w:pStyle w:val="Heading2"/>
        <w:spacing w:lineRule="atLeast" w:line="268"/>
        <w:jc w:val="both"/>
        <w:rPr/>
      </w:pPr>
      <w:r>
        <w:rPr>
          <w:b w:val="false"/>
          <w:sz w:val="28"/>
          <w:szCs w:val="28"/>
        </w:rPr>
        <w:tab/>
        <w:t>В целях стимулирования экономических реформ в муниципальном образовании «Керчикское сельское поселение», улучшения качества администрирования бюджета Керчикского сельского поселения, повышения его прозрачности и качества планирования, повышения эффективности и результативности расходования бюджетных средств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Керчикского сельского поселения (далее – Положение) согласно приложению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.Распорядителям и получателям средств бюджета Керчикского сельского поселения обеспечить до 15 декабря 2009 года разработку показателей, характеризующих качество и (или) объем (состав) оказываемых физическим и (или) юридическим лицам муниципальных услуг, согласно Положению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выполнением настоящего постановления возложить на начальника службы экономики и финансов Хохлову Н.И.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сельского поселения                                                    Ю.П.Шаповалов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чикского сельского поселения</w:t>
      </w:r>
    </w:p>
    <w:p>
      <w:pPr>
        <w:pStyle w:val="Style1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0 от 11.12. 2009 год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, характеризующих качество и (или) объем (состав) оказываемых физическим и (или) юридическим лицам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на территории Керчикского сельского поселения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казателях, характеризующих качество и (или) объем (состав) оказываемых физическим и (или) юридическим лицам  муниципальных услуг на территории Керчикского сельского поселения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администрацией Керчикского сельского поселения, бюджетными учреждениями и иными организациями (далее – организации) за счет средств бюджета Керчик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администрации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стандарта являются взаимоотношения получателя 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обязательности предоставления муниципальных услуг, находящихся в компетенции бюджетных учреждений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чета потребностей и предпочтений получателя услуги при выборе способа оказани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гарантированности прав получателей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бесплатности услуги для ее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стандартов качества получателям услуг должно быть гарантировано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лучение своевременной, полной и достоверной информации об услуге и порядке ее оказания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едоставление предусмотренных законодательством мер социальной поддержки при оказании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андарт разрабатывается в форме, доступной для понимания получателя муниципально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андарт услуги должен быть исчерпывающим, не допускающим неоднозначного толкова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бращение за услугой, его оформление и регистрацию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жидание услуги, ее получение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ценку соответствия качества фактически предоставленной услуги стандарт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рассмотрение жалоб (претензий) получателя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ндарт должен включать в себя следующую информацию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наименование главного распорядителя бюджетных средств – разработчика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бласть его применения, включая назначение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основные понятия (термины и определения), используемые в стандарте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перечень нормативных правовых актов органов государственной власти и Администрации Керчикского сельского поселения, регламентирующих качество предоставления услуг в области применения данного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факторами, влияющими на качество предоставления услуг, являютс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 наличие специального технического оснащения организации (наличие требований  к оборудованию, приборам, аппаратуре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 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иные факторы, влияющие на качество предоставления услуг в области применения стандарта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ходя из особенностей предоставления муниципальных услуг могут быть установлены следующие требования к технологии оказания услуг организациям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к перечню документов, необходимых для получения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к объему и содержанию услуги,  включая удельные показатели объема услуги на одного потенциального потребител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 к перечню оснований для отказа в оказании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 к результатам, который должен получить получатель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 к порядку исправления возможных недостатков оказанной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 к иным составляющим процесса оказания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  использования стандарта получателями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именения по результатам оценк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х мер в отношении руководителей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мулирующих мер в отношении руководителей организаций, предоставляющих муниципальные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акет стандарта качества предоставления муниципальных услуг  приведен в приложении к настоящему Положению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стандартов осуществляется главными распорядителями и получателями средств бюджета Керчикского сельского поселения, в компетенцию которых входит предоставление либо организация предоставления соответствующи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утверждение стандартов осуществляется в области культуры по основным социально-значимым муниципальным услугам и другим услугам, включенным в перечень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работка стандартов качества предоставления муниципальных услуг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с обязательным  согласованием  главы Керчик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бнародованию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тандартов осуществляется главными распорядителями и получателями средств бюджета Керчикского сельского поселения и организациями, предоставляющими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е распорядители, получатели средств бюджета Керчикского сельского поселения, предоставляющие услуги, в процессе применения стандартов обеспечивают: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контроль соблюдения соответствующих стандартов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информирование граждан и юридических лиц о соответствующих стандарта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менение по результатам оценки: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1.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соблюдение стандартов качества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нформационное обеспечение процесса оказани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нутренний контроль за соблюдением стандартов качества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ыработку предложений по совершенствованию процедуры оказания муниципальных услуг и стандартов качества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Керчик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полноты и эффективности применения стандартов качества предоставления услуг в области применения стандарта осуществляется главными распорядителями бюджетных средств ежеквартально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7e88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e8890" stroked="f" o:allowincell="f" style="position:absolute;margin-left:0pt;margin-top:-0.9pt;width:467.7pt;height:0.8pt;mso-wrap-style:none;v-text-anchor:middle;mso-position-vertical:top">
                <v:fill o:detectmouseclick="t" type="solid" color2="#8177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оказателях,    характеризующих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и (или) объем (состав) оказываемых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и (или) юридическим лицам 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а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)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1. Организации, в отношении которых применяется станда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2. Нормативные правовые акты, регулирующие предоставление муниципальной услуги</w:t>
      </w:r>
      <w:r>
        <w:rPr>
          <w:color w:val="000000"/>
          <w:sz w:val="28"/>
          <w:szCs w:val="28"/>
        </w:rPr>
        <w:t xml:space="preserve"> (перечень документов, в соответствии с которыми должна функционировать организация, предоставляющая услугу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3. Порядок получения доступа к услуге</w:t>
      </w:r>
      <w:r>
        <w:rPr>
          <w:color w:val="000000"/>
          <w:sz w:val="28"/>
          <w:szCs w:val="28"/>
        </w:rPr>
        <w:t xml:space="preserve"> (перечень получателей муниципальной услуги, платная или бесплатная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4. Требования к качеству муниципальной услуги, закрепляемой стандартом</w:t>
      </w:r>
      <w:r>
        <w:rPr>
          <w:color w:val="000000"/>
          <w:sz w:val="28"/>
          <w:szCs w:val="28"/>
        </w:rPr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5. Порядок обжалования нарушений требований стандарта</w:t>
      </w:r>
      <w:r>
        <w:rPr>
          <w:color w:val="000000"/>
          <w:sz w:val="28"/>
          <w:szCs w:val="28"/>
        </w:rPr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ой услуги</w:t>
      </w:r>
      <w:r>
        <w:rPr>
          <w:color w:val="000000"/>
          <w:sz w:val="28"/>
          <w:szCs w:val="28"/>
        </w:rPr>
        <w:t xml:space="preserve"> (меры ответственности организации за некачественное предоставление муниципальной услуг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гулярная проверка соответствия деятельности организации требованиям стандарта качества</w:t>
      </w:r>
      <w:r>
        <w:rPr>
          <w:color w:val="000000"/>
          <w:sz w:val="28"/>
          <w:szCs w:val="28"/>
        </w:rPr>
        <w:t xml:space="preserve"> (регламент проведения проверк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</w:t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, архивной работе</w:t>
        <w:tab/>
        <w:tab/>
        <w:tab/>
        <w:t>Н.Л.Мусихина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8"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7:00Z</dcterms:created>
  <dc:creator>qqq</dc:creator>
  <dc:description/>
  <cp:keywords/>
  <dc:language>en-US</dc:language>
  <cp:lastModifiedBy>User</cp:lastModifiedBy>
  <cp:lastPrinted>2009-12-07T17:50:00Z</cp:lastPrinted>
  <dcterms:modified xsi:type="dcterms:W3CDTF">2009-12-16T05:24:00Z</dcterms:modified>
  <cp:revision>10</cp:revision>
  <dc:subject/>
  <dc:title> </dc:title>
</cp:coreProperties>
</file>