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577590</wp:posOffset>
            </wp:positionH>
            <wp:positionV relativeFrom="paragraph">
              <wp:posOffset>342900</wp:posOffset>
            </wp:positionV>
            <wp:extent cx="528955" cy="8299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ОСТОВСКАЯ ОБЛАСТЬ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КТЯБРЬ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КЕРЧИКСКОЕ СЕЛЬСКОЕ ПОСЕЛЕНИЕ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лава Керчик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5.04.2012г.</w:t>
        <w:tab/>
        <w:tab/>
        <w:tab/>
        <w:t xml:space="preserve">     </w:t>
        <w:tab/>
        <w:t xml:space="preserve">      х.Керчик-Савров</w:t>
        <w:tab/>
        <w:tab/>
        <w:tab/>
        <w:tab/>
        <w:t>№  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установлении противопожар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жима в населенных пункт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ерчикского сельского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ФЗ №69   «О пожарной безопасности»,  от 21.12.1994г сп. 63 ФЗ № 123 от 22.07.2008г« Технический регламент о требованиях пожарной безопасности»,   руководствуясь Уставом муниципального образования  «Керчикское сельское поселение  и Федеральным  законом  «Об общих принципах организации местного самоуправления в Российской Федерации» от 06.10.2003 № 131-ФЗ, а так же  предупреждения, возникновения ландшафтных и лесных пожаров и их ликвид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становить с 05.04.2012г по 30.09.2012 г в границах Керчикского сельского поселения особый противопожарных режи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рганизаций (объектов) всех форм собственности, расположенных на территории поселения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ть состояние дел с обеспечением пожарной безопасности на подведомственных территориях, максимально усилить противопожарную пропаганду, привести в готовность средства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ь незамедлительные меры по выявлению и ликвидации искусственных преград для проезда пожарных автомобилей (шлагбаумы, установленные на проезжей части фундаментные блоки и т.п.), ревизии и сносу бесхозных ветхих строений, предотвращению проникновения посторонних лиц в чердачные и подвальные помещения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план мероприятий по предупреждению ландшафтных пожаров на территории посел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 сельскохозяйственных предприятий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ь меры по организации надлежащей охраны складских, производственных и вспомогательных зданий и их территорий, обеспечив их первичными средствами пожаротушения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дежурство водителей на технике, приспособленной для пожаротушен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Произвести опашку полей, складских,   производственных  помещен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нное постановление вступает в силу с момента его обнарод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Добровольную пожарную дружину, мобильную группу, лица участвующие  в тушении пожаров  во время пожароопасного периода  поощрять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возложить на специалиста по ГО и ЧС, пожарной безопасности Данилову А.Е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Керчикского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ab/>
        <w:t>сельского поселения</w:t>
        <w:tab/>
        <w:tab/>
        <w:tab/>
        <w:tab/>
        <w:tab/>
        <w:tab/>
        <w:t>Ю.П.Шаповалов</w:t>
        <w:tab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420"/>
      </w:pPr>
      <w:rPr/>
    </w:lvl>
    <w:lvl w:ilvl="1">
      <w:start w:val="1"/>
      <w:numFmt w:val="decimal"/>
      <w:lvlText w:val="%1.%2."/>
      <w:lvlJc w:val="left"/>
      <w:pPr>
        <w:tabs>
          <w:tab w:val="num" w:pos="1455"/>
        </w:tabs>
        <w:ind w:left="1455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1455"/>
        </w:tabs>
        <w:ind w:left="1455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1785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85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5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5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5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5"/>
        </w:tabs>
        <w:ind w:left="286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both"/>
    </w:pPr>
    <w:rPr>
      <w:rFonts w:ascii="Courier New" w:hAnsi="Courier New" w:cs="Courier New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  <w:jc w:val="both"/>
    </w:pPr>
    <w:rPr>
      <w:rFonts w:ascii="Arial" w:hAnsi="Arial" w:cs="Arial"/>
      <w:color w:val="000000"/>
      <w:sz w:val="15"/>
      <w:szCs w:val="15"/>
    </w:rPr>
  </w:style>
  <w:style w:type="paragraph" w:styleId="Postan">
    <w:name w:val="Postan"/>
    <w:basedOn w:val="Normal"/>
    <w:qFormat/>
    <w:pPr>
      <w:widowControl/>
      <w:autoSpaceDE w:val="true"/>
      <w:jc w:val="center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0:53:00Z</dcterms:created>
  <dc:creator>Station29</dc:creator>
  <dc:description/>
  <cp:keywords/>
  <dc:language>en-US</dc:language>
  <cp:lastModifiedBy>1</cp:lastModifiedBy>
  <cp:lastPrinted>2012-04-05T16:49:00Z</cp:lastPrinted>
  <dcterms:modified xsi:type="dcterms:W3CDTF">2012-04-05T12:51:00Z</dcterms:modified>
  <cp:revision>13</cp:revision>
  <dc:subject/>
  <dc:title>Проект</dc:title>
</cp:coreProperties>
</file>