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 октября 2016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19                </w:t>
        <w:tab/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Октябрьского райо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6 Устава муниципального образования «Керчикское сельское поселение»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ерчикского сельского поселения  по вопросам ЖКХ, строительству и благоустройству Терещенко Р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28.10.2016 г. №19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6 640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437,0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6 640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437,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6 640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437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6 640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437,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Керчикского сельского поселения Октябрьского района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264"/>
        <w:gridCol w:w="2116"/>
        <w:gridCol w:w="816"/>
        <w:gridCol w:w="759"/>
        <w:gridCol w:w="1550"/>
        <w:gridCol w:w="570"/>
        <w:gridCol w:w="875"/>
        <w:gridCol w:w="870"/>
        <w:gridCol w:w="810"/>
        <w:gridCol w:w="874"/>
        <w:gridCol w:w="904"/>
        <w:gridCol w:w="810"/>
        <w:gridCol w:w="81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37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37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37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8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Style22"/>
        <w:spacing w:lineRule="auto" w:line="232" w:before="0" w:after="200"/>
        <w:ind w:left="0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Наталья</cp:lastModifiedBy>
  <cp:lastPrinted>2015-02-24T12:21:00Z</cp:lastPrinted>
  <dcterms:modified xsi:type="dcterms:W3CDTF">2016-11-07T05:43:00Z</dcterms:modified>
  <cp:revision>39</cp:revision>
  <dc:subject/>
  <dc:title>                                                                                                      </dc:title>
</cp:coreProperties>
</file>