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8400" w:leader="none"/>
        </w:tabs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0</w:t>
        <w:tab/>
        <w:tab/>
        <w:tab/>
        <w:tab/>
        <w:tab/>
        <w:t>№ 17</w:t>
        <w:tab/>
        <w:tab/>
        <w:t xml:space="preserve"> </w:t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 Керчикского сельского поселения Октябрьского района «Социальная поддержка граждан»  за 2019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Социальная поддержка граждан» за 2019 год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 Аник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ерчи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10.03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 муниципальной программы Керчикского сельского поселения Октябрьского района  </w:t>
      </w:r>
      <w:r>
        <w:rPr>
          <w:kern w:val="2"/>
          <w:sz w:val="28"/>
          <w:szCs w:val="28"/>
        </w:rPr>
        <w:t>«Социальная поддержка» 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Керчикского сельского поселения Октябрьского района «Социальная поддержка граждан» утверждена постановлением Администрации Керчикского сельского поселения от 26.10.2018 № 121 (далее – муниципальная программа). На реализацию муниципальной программы в 2019 году предусмотрено 279,9 тыс. рублей. Фактическое освоение средств на 01.01.2020г. составило 279,9 тыс. рублей или 100,0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 программа включает в себя одну подпрограмму: «Социальная поддержка граждан Керчик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Социальная поддержка граждан» (далее – подпрограмма) на 2019 год  предусмотрено 279,9 тыс. рублей. Фактическое освоение средств составило 279,9 тыс. рублей или 100%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тчет о результатах реализации муниципальной программы Керчикского сельского поселения Октябрьского района </w:t>
      </w:r>
      <w:r>
        <w:rPr>
          <w:kern w:val="2"/>
          <w:sz w:val="28"/>
          <w:szCs w:val="28"/>
        </w:rPr>
        <w:t>«Социальная поддержка граждан»</w:t>
      </w:r>
      <w:r>
        <w:rPr>
          <w:b/>
          <w:i/>
          <w:sz w:val="28"/>
          <w:szCs w:val="28"/>
        </w:rPr>
        <w:t xml:space="preserve">  представлен </w:t>
      </w:r>
      <w:r>
        <w:rPr>
          <w:sz w:val="28"/>
          <w:szCs w:val="28"/>
        </w:rPr>
        <w:t>согласно приложений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 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 </w:t>
      </w:r>
      <w:r>
        <w:rPr>
          <w:sz w:val="28"/>
          <w:szCs w:val="28"/>
        </w:rPr>
        <w:t>за 2019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ы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б использовании бюджетных ассигнований и  внебюджетных средств на реализацию муниципальной программы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а также контрольных событий муниципальной программы Керчикского сельского поселения Октябрьского района «Социальная поддержка граждан»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.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муниципальной программы Керчикского сельского поселения Октябрьского района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Керчикского сельского поселения Октябрьского района «Социальная поддержка граждан»  по итогам 2019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неосвоенных средс тв и причины их неосвоения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латы к пенсии за выслугу л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лась выплата доплаты муниципальному служащему к пенсии за выслугу лет двум получателя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решения Собрания Депутатов Керчикского сельского поселения «О бюджете Керчикского сельского поселения Октябрьского района на 2020 год и на плановый период 2021 и 2022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установленные сроки Решение Собрания депутатов Керчикского сельского поселения «О бюджете Керчикского сельского поселения Октябрьского района на 2020 год и на плановый период 2021 и 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 муниципальной программы, подпрограммы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населения с денежными доходами ниже региональной величины прожиточного минимума в общей численности населения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1" w:name="Par1520"/>
      <w:bookmarkEnd w:id="1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 также контрольных событий муниципальной программы Керчикского сельского поселения Октябрьского район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граждан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Керчикского сельского поселения Октябрьского района «Социальная поддержка граждан» за  2019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циальная поддержка гражда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оциальная поддержка гражда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Выплата доплаты к пенсии за выслугу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средства на реализацию  Программы предусмотрены в размере 279,9 тыс.руб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279,9 тыс. рублей / 279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4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.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058"/>
        <w:gridCol w:w="394"/>
        <w:gridCol w:w="456"/>
        <w:gridCol w:w="1080"/>
        <w:gridCol w:w="802"/>
        <w:gridCol w:w="98"/>
      </w:tblGrid>
      <w:tr>
        <w:trPr>
          <w:trHeight w:val="2085" w:hRule="atLeast"/>
        </w:trPr>
        <w:tc>
          <w:tcPr>
            <w:tcW w:w="1550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>конкурсных процедур, при условии его исполнения в полном объеме в отчетном году</w:t>
              <w:br/>
              <w:t>Социальная поддержка граждан</w:t>
            </w:r>
          </w:p>
          <w:tbl>
            <w:tblPr>
              <w:tblW w:w="1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7827"/>
              <w:gridCol w:w="2407"/>
              <w:gridCol w:w="1800"/>
              <w:gridCol w:w="1440"/>
              <w:gridCol w:w="1805"/>
              <w:gridCol w:w="108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(наименование программы)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плата доплаты к пенсии за выслугу ле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го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Социальная поддержка граждан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лата доплаты к пенсии за выслугу лет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56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Социальная поддержка граждан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726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лата доплаты к пенсии за выслугу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3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031"/>
        <w:gridCol w:w="850"/>
        <w:gridCol w:w="1285"/>
        <w:gridCol w:w="842"/>
      </w:tblGrid>
      <w:tr>
        <w:trPr>
          <w:trHeight w:val="1157" w:hRule="atLeast"/>
        </w:trPr>
        <w:tc>
          <w:tcPr>
            <w:tcW w:w="151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Социальная поддержка граждан 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лата доплаты к пенсии за выслугу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по делопроизводству, архивной  работе                                                      Н.И.Банникова</w:t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7:00Z</dcterms:created>
  <dc:creator>voshod</dc:creator>
  <dc:description/>
  <cp:keywords/>
  <dc:language>en-US</dc:language>
  <cp:lastModifiedBy>Наталья</cp:lastModifiedBy>
  <cp:lastPrinted>2016-02-17T15:48:00Z</cp:lastPrinted>
  <dcterms:modified xsi:type="dcterms:W3CDTF">2020-04-01T07:33:00Z</dcterms:modified>
  <cp:revision>2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