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17.07.2012  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37       </w:t>
      </w:r>
      <w:r>
        <w:rPr>
          <w:b/>
          <w:spacing w:val="30"/>
          <w:sz w:val="28"/>
          <w:szCs w:val="28"/>
        </w:rPr>
        <w:t xml:space="preserve">   </w:t>
        <w:tab/>
        <w:t>х.Керчик-Савро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Керчи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более широкого привлечения жителей к участию в мероприятиях по благоустройству и наведению санитарного порядка, руководствуясь  Уставом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оложение о проведении конкурса «Лучшее домовладение населенного пункта», «Лучшее домовладение в поселении», «лучшая торговая точка в поселении»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сональный состав конкурсной комиссии утвердить на заседании общественного Совета в соответствии с Положением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и проведение конкурса поручить зам.главы по вопросам ЖКХ, строительства и благоустройства Листопадовой Л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овести конкурс на звание «Лучшее домовладение населенного пункта», «Лучшее домовладение в поселении»,  «лучшая торговая точка в поселении» до 15.09.2012 года. Подведение итогов с 10.09.2012г. по 12.09.2012г Чествование победителей конкурса – с 13.09.201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 Настоящее распоряж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аспоряжения оставляю за собой.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ельского поселения                          </w:t>
        <w:tab/>
        <w:tab/>
        <w:t xml:space="preserve">        Ю.П.Шапов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Главы  Керчикского 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от 17.07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еленческом конкурсе 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Лучшее домовладение населенного пункта», «Лучшее домовладение в поселении», «лучшая торговая точка в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нкурс на звание «Лучшее домовладение населенного пункта», «Лучшее домовладение в поселении», «лучшая торговая точка в поселении» проводится среди субъектов территориального общественного самоуправления и частных домовладельцев, направлен на развитие инициативы жителей, более широкого привлечения их к благоустройству и наведению санитарного порядка по мету жительства, в границах домов, улиц, прилегающих к ним территор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онкурса является улучшение благоустройства населенных пунктов, создание соответствующего общественного мнения жителей по проблемам благоустройства, расширение  самодеятельности жителей и субъектов территориального общественного самоупра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вание «Лучшее домовладение населенного пункта», «Лучшее домовладение в поселении», «лучшая торговая точка в поселении» может быть присвоено при выполнении услов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ние дома: покраска, побелка фасадной части, в том числе оконных рам, ставень, фундамента, печной трубы, наличие номерных зна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ние внутри дворовой территории: благоустройство дворовой территории, ухоженные хоз.постройки, дворовые дорожки, полисадники, цветники, творчество в эстетическом оформле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ние ограждения, калиток:  отремонтировано, окрашено, наличие почтового ящи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</w:t>
        <w:tab/>
        <w:t>содержание придворовой территории: благоустройство, чистота, озеленение, поддержание порядка, наличие и содержание уличной скамейки, своевременная обрезка кустов и деревьев, наличие цветни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ние около дворовой территории с тыльной сторо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жителей в общественной жизн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ание «Лучшая торговая точка» в поселен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ояние фасада здания: отремонтированы, выкрашены, побелены элементы зд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формление наружной вывески с названием предпри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лагоустроенность прилегающей территории: площадка с твердым покрытием, цветочные клумбы, урны для мусо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зывы жителей об ассортименте и качестве продук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предпринимателя, осуществляющего торговую деятельность, в общественных мероприятиях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исвоение звания «Дом образцового содержания» может быть при выполнении следующих услов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чистоте и порядке дворовой и Придворовой территор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фасада дома, изгороди, калит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цветн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одведения итог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нкурс «Лучшее домовладение населенного пункта», «Лучшее домовладение в поселении», «лучшая торговая точка в поселении» организует администрация Керчикского сельского поселения при согласовании с администрацией Октябрьского района. Подготовительная работа проводится с 1 июля до 1 сентябр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нкурс проводится с 1 сентября по 10 сентября 2011 года. Подведение итогов с 10 сентября 2012 года по 12 сентября 2012 года. Чествование  победителей конкурса с 13.09.2012 по 15.09.2012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се желающие, проживающие на территории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постоянного в администрации сельского поселения в любой форме до 25 августа 2012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объекта, выставляемого на конкур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ксимальная оценка каждого пункта условий конкурса составляет 10 бал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собые успехи в благоустройстве домовладения и прилегающей территории комиссия вправе присудить участнику конкурса 5 премиальных бал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Итоги конкурса подводятся 10 сентября 2012 года по 12 сентября 2012 год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ствование победителей проводится с 13.09.2012 по 15.09.201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оминации: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домовладение населенного пункта» - 3000 руб.</w:t>
      </w:r>
    </w:p>
    <w:p>
      <w:pPr>
        <w:pStyle w:val="Normal"/>
        <w:ind w:left="72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«Лучшее домовладение в поселении» - 3000 руб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«лучшая торговая точка» - 300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spacing w:lineRule="auto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Листопадова Л.В., председатель</w:t>
      </w:r>
    </w:p>
    <w:p>
      <w:pPr>
        <w:pStyle w:val="Normal"/>
        <w:numPr>
          <w:ilvl w:val="0"/>
          <w:numId w:val="3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Добровольский А.В., зам. Председателя</w:t>
      </w:r>
    </w:p>
    <w:p>
      <w:pPr>
        <w:pStyle w:val="Normal"/>
        <w:numPr>
          <w:ilvl w:val="0"/>
          <w:numId w:val="3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Мусихина Н.Л., секретарь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никанова О.И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льенкова В.М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ичкова Н.А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ухорукова В.ф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ондаревская Т.В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ичкова Э.С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ольцев Н.П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рямова Н.Г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ессонова Н.В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Мамаева З.С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орелова Т.А.</w:t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4:00Z</dcterms:created>
  <dc:creator>Kondrateva_NV</dc:creator>
  <dc:description/>
  <cp:keywords/>
  <dc:language>en-US</dc:language>
  <cp:lastModifiedBy>User1</cp:lastModifiedBy>
  <cp:lastPrinted>2012-07-19T14:26:00Z</cp:lastPrinted>
  <dcterms:modified xsi:type="dcterms:W3CDTF">2012-07-19T10:27:00Z</dcterms:modified>
  <cp:revision>4</cp:revision>
  <dc:subject/>
  <dc:title> </dc:title>
</cp:coreProperties>
</file>