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2.2016</w:t>
        <w:tab/>
        <w:tab/>
        <w:tab/>
        <w:tab/>
        <w:tab/>
        <w:t xml:space="preserve">№ 56    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539" w:hRule="atLeast"/>
        </w:trPr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09.2013 № 93 «Об утверждении муниципальной программы Керчикского сельского поселения «Управление муниципальными финансами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0.12.2013г. №45 «О бюджете Керчикского сельского поселения Октябрьского района на 2014 год и на плановый период 2015 и 2016 годов»,  от 25.12.2014г.  №72 «О бюджете Керчикского сельского поселения Октябрьского района на 2015 год и на плановый период 2016 и 2017 годов», от 25.12.2015г. №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на плановый период 2018 и 2019 годов», статьей 47 Устава муниципального образования «Керчикское сельское поселение»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Администрации Керчикского сельского поселения от 26.09.2013 № 93 «Об утверждении муниципальной программы Керчикского сельского поселения «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«</w:t>
      </w:r>
      <w:r>
        <w:rPr>
          <w:sz w:val="28"/>
          <w:szCs w:val="28"/>
        </w:rPr>
        <w:t>Управление муниципальными финансами»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в согласно приложению к настоящему постановлению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7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лужбы экономики и финансов Куликовскую С.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kern w:val="2"/>
          <w:sz w:val="28"/>
          <w:szCs w:val="28"/>
        </w:rPr>
        <w:t xml:space="preserve">Керчикского  сельского поселения </w:t>
        <w:tab/>
        <w:tab/>
        <w:tab/>
        <w:tab/>
        <w:tab/>
        <w:t>О.И.Аникан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9:00Z</dcterms:created>
  <dc:creator>Пресс-служба  Губернатора РО</dc:creator>
  <dc:description/>
  <cp:keywords/>
  <dc:language>en-US</dc:language>
  <cp:lastModifiedBy>Наталья</cp:lastModifiedBy>
  <cp:lastPrinted>2013-10-16T11:14:00Z</cp:lastPrinted>
  <dcterms:modified xsi:type="dcterms:W3CDTF">2017-02-07T09:32:00Z</dcterms:modified>
  <cp:revision>31</cp:revision>
  <dc:subject/>
  <dc:title> </dc:title>
</cp:coreProperties>
</file>