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12.2016               </w:t>
        <w:tab/>
        <w:tab/>
        <w:t xml:space="preserve">          № 66</w:t>
        <w:tab/>
        <w:tab/>
        <w:t xml:space="preserve">                     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</w:tblGrid>
      <w:tr>
        <w:trPr>
          <w:trHeight w:val="883" w:hRule="atLeast"/>
        </w:trPr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постановление Администрации Керчикского сельского По-селения от 26.09.2013 № 103 «Об утверждении  муни-ципальной программы Кер-чикского сельского поселения Октябрьского района «Развитие   муниципального управления и муниципальной   службы Кер-чикского  сельского  поселения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статьей 47 Устава муниципального образования «Керчик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color w:val="000000"/>
          <w:spacing w:val="-2"/>
          <w:sz w:val="28"/>
          <w:szCs w:val="28"/>
        </w:rPr>
        <w:t>1. Внести изменения в приложение к постановлению Администрации Керчикского сельского поселения от 26.09.2013 № 103 «Об утверждении муниципальной программы Керчикского сельского поселения Октябрьского района «Развитие   муниципального управления и муниципальной   службы Керчикского  сельского  поселения» изменения согласно приложению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оставляю за собой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b/>
          <w:color w:val="000000"/>
          <w:spacing w:val="-2"/>
          <w:sz w:val="28"/>
          <w:szCs w:val="28"/>
        </w:rPr>
        <w:t>Глава Администрации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ерчикского сельского поселения                                                         О.И.Аниканова</w:t>
      </w:r>
    </w:p>
    <w:p>
      <w:pPr>
        <w:pStyle w:val="Normal"/>
        <w:ind w:left="6663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9.12.2016 г. №6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</w:t>
      </w:r>
      <w:r>
        <w:rPr>
          <w:color w:val="000000"/>
          <w:spacing w:val="-2"/>
          <w:sz w:val="28"/>
          <w:szCs w:val="28"/>
        </w:rPr>
        <w:t>к постановлению Администрации Керчикского сельского поселения от 26.09.2013 № 103 «Об утверждении муниципальной программы Керчикского сельского поселения Октябрьского района «Развитие   муниципального управления и муниципальной   службы Керчикского  сельского 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4 406,2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390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286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3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Абзацы первый-восьмой раздела 4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Общий объем бюджетных ассигнований бюджета поселения –   34 406,2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390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286,6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934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4 406,2 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390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286,6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3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2. Абзацы первый-восьмой подраздела 9.5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поселения на реализацию основных мероприятий подпрограммы составляет 34 406,2 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5390,1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5286,6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3934,2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№ 1 изложить в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2"/>
        <w:gridCol w:w="1845"/>
        <w:gridCol w:w="851"/>
        <w:gridCol w:w="851"/>
        <w:gridCol w:w="1698"/>
        <w:gridCol w:w="709"/>
        <w:gridCol w:w="844"/>
        <w:gridCol w:w="850"/>
        <w:gridCol w:w="851"/>
        <w:gridCol w:w="857"/>
        <w:gridCol w:w="850"/>
        <w:gridCol w:w="857"/>
        <w:gridCol w:w="85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2"/>
        <w:gridCol w:w="1845"/>
        <w:gridCol w:w="851"/>
        <w:gridCol w:w="851"/>
        <w:gridCol w:w="1698"/>
        <w:gridCol w:w="709"/>
        <w:gridCol w:w="844"/>
        <w:gridCol w:w="844"/>
        <w:gridCol w:w="843"/>
        <w:gridCol w:w="871"/>
        <w:gridCol w:w="850"/>
        <w:gridCol w:w="858"/>
        <w:gridCol w:w="85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0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ерчик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1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8,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9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01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1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 122 242 244 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30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32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2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8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 №5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Л.Мусих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Kerchik</cp:lastModifiedBy>
  <cp:lastPrinted>2016-11-07T08:49:00Z</cp:lastPrinted>
  <dcterms:modified xsi:type="dcterms:W3CDTF">2017-02-17T06:38:00Z</dcterms:modified>
  <cp:revision>80</cp:revision>
  <dc:subject/>
  <dc:title/>
</cp:coreProperties>
</file>