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августа 2015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39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 26.09.2013 № 94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е Керчик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4 «Об утверждении муниципальной программы «Обеспечение качественными жилищно-коммунальными услугами население Керчикского сельского поселения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ерчикского сельского поселения – Листопадову Л.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007"/>
      </w:tblGrid>
      <w:tr>
        <w:trPr/>
        <w:tc>
          <w:tcPr>
            <w:tcW w:w="5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ерчикского сельского поселения от  26.08.2015 г.  № 13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ерчикского сельского поселения от 26.09.2013г. №94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Обеспечение качественными жилищно – коммунальными услугами население Керчик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Cel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В разделе «Паспорт муниципальной программы «Обеспечение качественными жилищно-коммунальными услугами население Керчикского сельского поселения»:</w:t>
      </w:r>
    </w:p>
    <w:p>
      <w:pPr>
        <w:pStyle w:val="ConsPlusCell"/>
        <w:jc w:val="both"/>
        <w:rPr/>
      </w:pPr>
      <w:r>
        <w:rPr>
          <w:rFonts w:cs="Times New Roman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60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410"/>
      </w:tblGrid>
      <w:tr>
        <w:trPr>
          <w:trHeight w:val="530" w:hRule="atLeast"/>
        </w:trPr>
        <w:tc>
          <w:tcPr>
            <w:tcW w:w="3194" w:type="dxa"/>
            <w:tcBorders/>
          </w:tcPr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  <w:lang w:val="ru-RU"/>
              </w:rPr>
              <w:t>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ов поселения  – 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8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ConsPlusCel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2. абзацы второй – тридцатый раздела 4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fa-IR" w:bidi="fa-IR"/>
        </w:rPr>
        <w:t>«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89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3. В разделе 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7410"/>
      </w:tblGrid>
      <w:tr>
        <w:trPr>
          <w:trHeight w:val="530" w:hRule="atLeast"/>
        </w:trPr>
        <w:tc>
          <w:tcPr>
            <w:tcW w:w="3080" w:type="dxa"/>
            <w:tcBorders/>
          </w:tcPr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13"/>
                <w:rFonts w:cs="Times New Roman"/>
                <w:sz w:val="28"/>
                <w:szCs w:val="28"/>
              </w:rPr>
              <w:t>Ресурсное обеспечение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  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 счет средств бюджета поселения  – 1053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4 году – 16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2015 году – 8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2. Абзацы второй - тридцать первый подраздела 8.5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0,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 тыс. рублей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 счет средств бюджета поселения  – 1053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4 году – 16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2015 году – 89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>
          <w:sz w:val="28"/>
        </w:rPr>
        <w:t>в 2020 году – 0,0 тыс. рублей.»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изложить в редакции: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right="-1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бюджета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на реализацию муниципальной программы «Обеспечение качественными жилищно-коммунальными услугами население Керчикского сельского поселения»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001"/>
        <w:gridCol w:w="831"/>
        <w:gridCol w:w="708"/>
        <w:gridCol w:w="1148"/>
        <w:gridCol w:w="567"/>
        <w:gridCol w:w="752"/>
        <w:gridCol w:w="990"/>
        <w:gridCol w:w="770"/>
        <w:gridCol w:w="770"/>
        <w:gridCol w:w="880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зП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Керчикского сельского поселения</w:t>
            </w:r>
          </w:p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50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6"/>
                <w:szCs w:val="26"/>
              </w:rPr>
              <w:t xml:space="preserve">041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ерчи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05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1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по мероприятиям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/>
      </w:pPr>
      <w:r>
        <w:rPr>
          <w:sz w:val="28"/>
          <w:szCs w:val="28"/>
        </w:rPr>
        <w:t>5. Приложение № 4 изложить в редакции: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ind w:left="10340" w:right="-173" w:hanging="0"/>
        <w:jc w:val="center"/>
        <w:rPr/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«Обеспечение качественными жилищно-коммунальными услугами население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федерального бюджета, областного бюджета, бюджета поселения и внебюджетных источников на реализацию муниципальной программы «Обеспечение качественными жилищно-коммунальными услугами население Керчикского</w:t>
      </w:r>
      <w:r>
        <w:rPr/>
        <w:t xml:space="preserve"> сельского поселения»</w:t>
      </w:r>
    </w:p>
    <w:tbl>
      <w:tblPr>
        <w:tblW w:w="1522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1048"/>
        <w:gridCol w:w="99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4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е Керчикского сельского по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sz w:val="28"/>
          <w:szCs w:val="28"/>
        </w:rPr>
        <w:t xml:space="preserve">Примечание:   </w:t>
      </w:r>
      <w:r>
        <w:rPr>
          <w:rStyle w:val="FontStyle29"/>
          <w:spacing w:val="-8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будут уточнены при выделении средств федерального, областного и местного бюджетов на соответствующий финансовый год.</w:t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7:00Z</dcterms:created>
  <dc:creator>РЕЗНИЧЕНКОИ</dc:creator>
  <dc:description/>
  <cp:keywords/>
  <dc:language>en-US</dc:language>
  <cp:lastModifiedBy>Наталья</cp:lastModifiedBy>
  <cp:lastPrinted>2015-09-07T10:50:00Z</cp:lastPrinted>
  <dcterms:modified xsi:type="dcterms:W3CDTF">2015-09-07T06:53:00Z</dcterms:modified>
  <cp:revision>41</cp:revision>
  <dc:subject/>
  <dc:title> </dc:title>
</cp:coreProperties>
</file>