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6.10.2018                 </w:t>
        <w:tab/>
        <w:t xml:space="preserve">  </w:t>
        <w:tab/>
        <w:t xml:space="preserve">             № 116</w:t>
        <w:tab/>
        <w:tab/>
        <w:t xml:space="preserve">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постановлением Администрации Керчикского сельского поселения от 03.08.2018 № 83 «Об утверждении Порядка разработки, реализации и оценки эффективности муниципальных программ Керчикского сельского поселения» и распоряжением Администрации Керчикского сельского поселения от 20.08.2018 № 53 «Об утверждении Перечня муниципальных программ Керчикского сельского поселения Октябрьского района», 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Керчикского сельского поселения Октябрьского района «</w:t>
      </w:r>
      <w:r>
        <w:rPr>
          <w:bCs/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Керчикского сельского поселения по перечню согласно приложению № 2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, но не ранее 1 января 2019 г., распространяется на правоотношения, возникающие начиная с составления проекта бюджета Керчикского сельского поселения Октябрьского района на 2019 год и на плановый период 2020 и 2021 годов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 инспектора по вопросам пожарной безопасности – А.Е.Данилову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ерчикского сельского поселения                                           О.И.Аниканова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8 № 116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ерчикского сельского поселения Октябрьского района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ерчикского сельского поселения Октябрь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ерчик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Керчикского сель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ерчикского сельского поселения Октябрь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ерчикского сель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Керчикского сельского поселения Октябрьского района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Керчикского сель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Керчикского сельского поселения Октябрь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ерчикского сельского поселения Октябрь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ерчикского сельского поселения Октябрь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ерчик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сиренами оповещения, рупорами, громкоговорителями, посыльным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ерчикского сельского поселения Октябрь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ерчикского сельского поселения Октябрь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ерчикского сельского поселения Октябрь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 xml:space="preserve">Керчикского сельского поселения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ерчик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ерчик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го охвата территории Керчикского сельского поселения противопожарным прикрытием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ерчикского сельского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дготовленных работников гражданской обороне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доля содержания запасов в составе местного резерва материальных ресурсов для ликвидации последствий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spacing w:val="-2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руководителей организаций поселения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 xml:space="preserve">Керчикского сельского поселения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ерчик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ерчик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</w:t>
            </w:r>
          </w:p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trike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 xml:space="preserve">Керчикского сельского поселения </w:t>
      </w:r>
      <w:r>
        <w:rPr>
          <w:sz w:val="28"/>
          <w:szCs w:val="28"/>
        </w:rPr>
        <w:t xml:space="preserve">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 xml:space="preserve">Керчикского сельского поселения Октябрьского района </w:t>
      </w:r>
      <w:r>
        <w:rPr>
          <w:sz w:val="28"/>
          <w:szCs w:val="28"/>
        </w:rPr>
        <w:t>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«</w:t>
      </w:r>
      <w:r>
        <w:rPr>
          <w:kern w:val="2"/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bCs/>
          <w:spacing w:val="-4"/>
          <w:sz w:val="28"/>
          <w:szCs w:val="24"/>
        </w:rPr>
        <w:t xml:space="preserve">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Керчикского сельского поселения Октябрьского района </w:t>
      </w:r>
      <w:r>
        <w:rPr>
          <w:kern w:val="2"/>
          <w:sz w:val="28"/>
          <w:szCs w:val="28"/>
        </w:rPr>
        <w:t xml:space="preserve">«Пожарная безопасность и защита населения и территории Керчикского сельского поселения от чрезвычайных ситуаций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57"/>
        <w:gridCol w:w="2080"/>
      </w:tblGrid>
      <w:tr>
        <w:trPr>
          <w:trHeight w:val="1851" w:hRule="atLeast"/>
        </w:trPr>
        <w:tc>
          <w:tcPr>
            <w:tcW w:w="4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правовой работ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Ю.Червон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</w:t>
      </w:r>
      <w:r>
        <w:rPr>
          <w:kern w:val="2"/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ерчик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ерчик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сиренами оповещения, рупорами, громкоговорителями, посыльны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ерчикского сельского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1. Количество под</w:t>
              <w:softHyphen/>
              <w:t xml:space="preserve">готовленных работников гражданской оборон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2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</w:t>
            </w:r>
            <w:r>
              <w:rPr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.(удаленных из опасных мест на льду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bCs/>
          <w:sz w:val="28"/>
          <w:szCs w:val="24"/>
        </w:rPr>
        <w:t xml:space="preserve"> «</w:t>
      </w:r>
      <w:r>
        <w:rPr>
          <w:kern w:val="2"/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bCs/>
          <w:sz w:val="28"/>
          <w:szCs w:val="24"/>
        </w:rPr>
        <w:t>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ерчик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 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 xml:space="preserve">Керчикского сельского поселения </w:t>
            </w:r>
            <w:r>
              <w:rPr>
                <w:sz w:val="24"/>
                <w:szCs w:val="24"/>
              </w:rPr>
              <w:t>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1. Дооснащение пожарным </w:t>
            </w:r>
            <w:r>
              <w:rPr>
                <w:sz w:val="24"/>
                <w:szCs w:val="24"/>
              </w:rPr>
              <w:t>снаряжением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ьных групп пожаротушения и добровольных пожарных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4"/>
                <w:szCs w:val="24"/>
              </w:rPr>
              <w:t>улучшение опера</w:t>
              <w:softHyphen/>
              <w:t>тивных возможно</w:t>
              <w:softHyphen/>
              <w:t xml:space="preserve">стей </w:t>
            </w:r>
            <w:r>
              <w:rPr>
                <w:bCs/>
                <w:sz w:val="24"/>
                <w:szCs w:val="24"/>
              </w:rPr>
              <w:t xml:space="preserve">мобильных групп пожаротушения и добровольных пожарных при ликвидации ландшафтных пожаров </w:t>
            </w:r>
            <w:r>
              <w:rPr>
                <w:sz w:val="24"/>
                <w:szCs w:val="24"/>
              </w:rPr>
              <w:t>и спасе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туше</w:t>
              <w:softHyphen/>
              <w:t>нии пожаров и спасе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2. </w:t>
            </w:r>
            <w:r>
              <w:rPr>
                <w:sz w:val="24"/>
                <w:szCs w:val="24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3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рамках подпрограммы «Пожарная безопасность» муниципальной программы Керчикского сельского поселения </w:t>
            </w:r>
            <w:r>
              <w:rPr>
                <w:sz w:val="24"/>
                <w:szCs w:val="24"/>
              </w:rPr>
              <w:t xml:space="preserve">Октябрьского района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работников гражданской оборо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цированные и оперативные действия </w:t>
            </w:r>
          </w:p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уководящего состава и должностных лиц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нижение оперативных действий руководящего состава и должностных лиц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ероприятие 2.2.1. </w:t>
            </w:r>
            <w:r>
              <w:rPr>
                <w:kern w:val="2"/>
                <w:sz w:val="24"/>
                <w:szCs w:val="24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24"/>
                <w:szCs w:val="24"/>
              </w:rPr>
              <w:t>на территории Керчик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крупных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ей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2; 2.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2.2. 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  <w:sz w:val="24"/>
                <w:szCs w:val="24"/>
              </w:rPr>
              <w:t>круп</w:t>
              <w:softHyphen/>
              <w:t>номасштабных</w:t>
            </w:r>
            <w:r>
              <w:rPr>
                <w:sz w:val="24"/>
                <w:szCs w:val="24"/>
              </w:rPr>
              <w:t xml:space="preserve"> чрезвычайных си</w:t>
              <w:softHyphen/>
              <w:t>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</w:t>
              <w:softHyphen/>
              <w:t>чества постра</w:t>
              <w:softHyphen/>
              <w:t>давших при воз</w:t>
              <w:softHyphen/>
              <w:t>никновении крупных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2.3.  </w:t>
            </w:r>
            <w:r>
              <w:rPr>
                <w:sz w:val="22"/>
                <w:szCs w:val="22"/>
              </w:rPr>
              <w:t xml:space="preserve">Пропаганда среди населения безопасности </w:t>
            </w:r>
            <w:r>
              <w:rPr>
                <w:bCs/>
                <w:sz w:val="22"/>
                <w:szCs w:val="22"/>
              </w:rPr>
              <w:t>жи</w:t>
            </w: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еятельности</w:t>
            </w:r>
            <w:r>
              <w:rPr>
                <w:sz w:val="22"/>
                <w:szCs w:val="22"/>
              </w:rPr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ерчик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ерчикского сель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снижение уровня защиты населе</w:t>
              <w:softHyphen/>
              <w:t>ния и территории Керчикского сельского поселения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ерчик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1. Дооснащение пожарным </w:t>
            </w:r>
            <w:r>
              <w:rPr>
                <w:sz w:val="18"/>
                <w:szCs w:val="18"/>
              </w:rPr>
              <w:t>снаряжение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бильных групп пожаротушения и добровольных пожарны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2. </w:t>
            </w:r>
            <w:r>
              <w:rPr>
                <w:sz w:val="18"/>
                <w:szCs w:val="18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3. </w:t>
            </w:r>
            <w:r>
              <w:rPr>
                <w:spacing w:val="3"/>
                <w:sz w:val="18"/>
                <w:szCs w:val="18"/>
              </w:rPr>
              <w:t>Обучение населения мерам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направления расход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 рамках подпрограммы «Пожарная безопасность» муниципальной программы Керчикского сельского поселения </w:t>
            </w:r>
            <w:r>
              <w:rPr>
                <w:sz w:val="18"/>
                <w:szCs w:val="18"/>
              </w:rPr>
              <w:t xml:space="preserve">Октябрьского района </w:t>
            </w:r>
            <w:r>
              <w:rPr>
                <w:sz w:val="18"/>
                <w:szCs w:val="18"/>
                <w:lang w:eastAsia="en-US"/>
              </w:rPr>
              <w:t>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8"/>
                <w:szCs w:val="18"/>
              </w:rPr>
              <w:t xml:space="preserve">Мероприятие 2.1.1  </w:t>
            </w:r>
            <w:r>
              <w:rPr>
                <w:sz w:val="18"/>
                <w:szCs w:val="18"/>
              </w:rPr>
              <w:t xml:space="preserve">Подготовка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аботников гражданской оборон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Мероприятие 2.2.1. </w:t>
            </w:r>
            <w:r>
              <w:rPr>
                <w:kern w:val="2"/>
                <w:sz w:val="18"/>
                <w:szCs w:val="18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18"/>
                <w:szCs w:val="18"/>
              </w:rPr>
              <w:t>на территории Керчик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2.  </w:t>
            </w:r>
            <w:r>
              <w:rPr>
                <w:kern w:val="2"/>
                <w:sz w:val="18"/>
                <w:szCs w:val="18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3.  </w:t>
            </w:r>
            <w:r>
              <w:rPr>
                <w:sz w:val="18"/>
                <w:szCs w:val="18"/>
              </w:rPr>
              <w:t xml:space="preserve">Пропаганда среди населения безопасности </w:t>
            </w:r>
            <w:r>
              <w:rPr>
                <w:bCs/>
                <w:sz w:val="18"/>
                <w:szCs w:val="18"/>
              </w:rPr>
              <w:t>жи</w:t>
            </w:r>
            <w:r>
              <w:rPr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еятельности</w:t>
            </w:r>
            <w:r>
              <w:rPr>
                <w:sz w:val="18"/>
                <w:szCs w:val="18"/>
              </w:rPr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 П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ерчик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  <w:tab/>
        <w:tab/>
        <w:tab/>
        <w:tab/>
        <w:tab/>
        <w:tab/>
        <w:tab/>
        <w:tab/>
        <w:tab/>
        <w:t>Е.Ю.Черв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Керчикского</w:t>
      </w:r>
    </w:p>
    <w:p>
      <w:pPr>
        <w:pStyle w:val="Normal"/>
        <w:jc w:val="right"/>
        <w:rPr/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10.2018 № 1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Керчикского сельского поселения, признанных утратившими сил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>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становление Администрации Керчикского сельского поселения от 31.12.2013 № 171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становление Администрации Керчикского сельского поселения от 05.05.2014 № 60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становление Администрации Керчикского сельского поселения от 23.09.2014 № 107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становление Администрации Керчикского сельского поселения от 05.11.2014 № 128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становление Администрации Керчикского сельского поселения от 25.12.2014 № 163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>Постановление Администрации Керчикского сельского поселения от 15.04.2015 № 79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>Постановление Администрации Керчикского сельского поселения от 03.07.2015 № 112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становление Администрации Керчикского сельского поселения от 09.11.2015 № 186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>Постановление Администрации Керчикского сельского поселения от 30.12.2015 № 239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>Постановление Администрации Керчикского сельского поселения от 25.01. 2016 № 13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>Постановление Администрации Керчикского сельского поселения от 23.12.2016  № 50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>Постановление Администрации Керчикского сельского поселения от 15.03.2017  № 27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>Постановление Администрации Керчикского сельского поселения от 10.05.2017  № 53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е Администрации Керчикского сельского поселения от 3.11.2017 № 128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е Администрации Керчикского сельского поселения от 14.12.2017  № 152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е Администрации Керчикского сельского поселения от 26.12.2017 № 171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>Постановление Администрации Керчикского сельского поселения от 26.12.2017  № 162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е Администрации Керчикского сельского поселения от 05.06.2018  № 61 «О внесении изменений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дущий специалист по правовой работе                                    Е.Ю.Червонова</w:t>
      </w:r>
    </w:p>
    <w:sectPr>
      <w:footerReference w:type="default" r:id="rId5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33:00Z</dcterms:created>
  <dc:creator>pc2</dc:creator>
  <dc:description/>
  <cp:keywords/>
  <dc:language>en-US</dc:language>
  <cp:lastModifiedBy>Наталья</cp:lastModifiedBy>
  <cp:lastPrinted>2018-11-29T17:29:00Z</cp:lastPrinted>
  <dcterms:modified xsi:type="dcterms:W3CDTF">2018-12-07T09:09:00Z</dcterms:modified>
  <cp:revision>46</cp:revision>
  <dc:subject/>
  <dc:title/>
</cp:coreProperties>
</file>