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079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10.2019                                           № 68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19 года по доходам в сумме 10 358,2 тыс. рублей, по расходам в сумме 10 283,9 тыс. рублей с превышением расходов над доходами (дефицит бюджета) в сумме 74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19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 2019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  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9 г. №  68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9 года составило по доходам в сумме 10 358,2 тыс</w:t>
      </w:r>
      <w:r>
        <w:rPr>
          <w:sz w:val="28"/>
        </w:rPr>
        <w:t>. рублей</w:t>
      </w:r>
      <w:r>
        <w:rPr>
          <w:sz w:val="28"/>
          <w:szCs w:val="28"/>
        </w:rPr>
        <w:t>, или 68,9 процента к  годовому плану и по расходам  в сумме  10 283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8,1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9 года </w:t>
      </w:r>
      <w:r>
        <w:rPr>
          <w:sz w:val="28"/>
        </w:rPr>
        <w:t xml:space="preserve">составил 74,3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525,2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– 183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963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4,0 процентов к годовым плановым назначениям. Данный показатель выше уровня аналогичного периода прошлого года на  451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670,6 тыс. рублей или 34,2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9 месяцев 2019 года составили 8 395,2 тыс. рублей (81,0 процентов), из них дотация на выравнивание бюджетной обеспеченности            6 586,7 тыс. рублей (78,5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9 месяцев 2019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едущий специалист по правовой работе</w:t>
        <w:tab/>
        <w:tab/>
        <w:tab/>
        <w:t xml:space="preserve">   </w:t>
        <w:tab/>
        <w:t xml:space="preserve">   Е.Ю. Червон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41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8,2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7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95,2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95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64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6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,8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98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83,9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1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8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3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6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9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4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3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3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041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358,2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8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3,9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Козарова</dc:creator>
  <dc:description/>
  <cp:keywords/>
  <dc:language>en-US</dc:language>
  <cp:lastModifiedBy>Сафуванова</cp:lastModifiedBy>
  <cp:lastPrinted>2019-10-08T09:33:00Z</cp:lastPrinted>
  <dcterms:modified xsi:type="dcterms:W3CDTF">2019-10-08T06:44:00Z</dcterms:modified>
  <cp:revision>14</cp:revision>
  <dc:subject/>
  <dc:title>АДМИНИСТРАЦИЯ РОСТОВСКОЙ ОБЛАСТИ</dc:title>
</cp:coreProperties>
</file>