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9.06.2016</w:t>
        <w:tab/>
        <w:tab/>
        <w:tab/>
        <w:tab/>
        <w:t xml:space="preserve">     </w:t>
        <w:tab/>
        <w:t>№  89</w:t>
        <w:tab/>
        <w:tab/>
        <w:t xml:space="preserve">                               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открытого аукциона по продаже земельных участков, расположенных в населенных пунктах Керчик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ть аукционную документацию и разместить информацию о проведении открытого аукциона по  продаже земельных участков, расположенных в населенных пунктах Керчикского сельского поселения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сти аукцион по  продаже земельных участков, расположенных в населенных пунктах Керчикского сельского поселения, указанных в пункте 1 настоящего постановления. 3. Контроль за выполнением настоящего постановления возложить на зам.главы по вопросам ЖКХ, строительству и благоустройству Криволуцког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ерчик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89 от 06.09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636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положение земельного участ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товская обл., Октябрьский р-н х.Керчик-Савров ул.Алейникова,1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:28:0050101:16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Октябрьский р-н х.Керчик-Савров ул.Алейникова,23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050101:1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0:00Z</dcterms:created>
  <dc:creator>Натали</dc:creator>
  <dc:description/>
  <dc:language>en-US</dc:language>
  <cp:lastModifiedBy>Kerchik</cp:lastModifiedBy>
  <cp:lastPrinted>2016-06-20T09:13:00Z</cp:lastPrinted>
  <dcterms:modified xsi:type="dcterms:W3CDTF">2016-06-20T06:30:00Z</dcterms:modified>
  <cp:revision>2</cp:revision>
  <dc:subject/>
  <dc:title/>
</cp:coreProperties>
</file>