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ноября 2015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86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95 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 Керчик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»</w:t>
      </w:r>
      <w:r>
        <w:rPr>
          <w:rFonts w:eastAsia="Times New Roman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статьей 47 Устава муниципального образования «Керчик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программы, преамбулу и далее по тексту постановления изложить в новой редакции: «Муниципальная программа Керчикского сельского поселения Октябрьского района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.</w:t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е к постановлению 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, за исключением пункта 1.1., который вступает в силу с 01.01.2016 года и применяется к правоотношениям, связанным с составлением проекта бюджета Керчикского сельского поселения Октябрьского района на 2016 год, внесением его на рассмотрение и утверждение Собранием депутатов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о.Главы Керчик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М.В.Криволуцкий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09.11.2015 г. № 18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586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1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84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586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68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84,9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481,7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481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1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7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97" w:gutter="0" w:header="0" w:top="45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3"/>
        <w:gridCol w:w="2373"/>
        <w:gridCol w:w="1755"/>
        <w:gridCol w:w="739"/>
        <w:gridCol w:w="686"/>
        <w:gridCol w:w="1032"/>
        <w:gridCol w:w="736"/>
        <w:gridCol w:w="1024"/>
        <w:gridCol w:w="1028"/>
        <w:gridCol w:w="1028"/>
        <w:gridCol w:w="934"/>
        <w:gridCol w:w="1029"/>
        <w:gridCol w:w="929"/>
        <w:gridCol w:w="1024"/>
      </w:tblGrid>
      <w:tr>
        <w:trPr>
          <w:trHeight w:val="55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374"/>
        <w:gridCol w:w="1755"/>
        <w:gridCol w:w="739"/>
        <w:gridCol w:w="686"/>
        <w:gridCol w:w="1033"/>
        <w:gridCol w:w="736"/>
        <w:gridCol w:w="1024"/>
        <w:gridCol w:w="1028"/>
        <w:gridCol w:w="1028"/>
        <w:gridCol w:w="935"/>
        <w:gridCol w:w="41"/>
        <w:gridCol w:w="987"/>
        <w:gridCol w:w="929"/>
        <w:gridCol w:w="1024"/>
      </w:tblGrid>
      <w:tr>
        <w:trPr>
          <w:tblHeader w:val="true"/>
          <w:trHeight w:val="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Наталья</cp:lastModifiedBy>
  <cp:lastPrinted>2014-11-13T14:28:00Z</cp:lastPrinted>
  <dcterms:modified xsi:type="dcterms:W3CDTF">2016-02-04T11:21:00Z</dcterms:modified>
  <cp:revision>50</cp:revision>
  <dc:subject/>
  <dc:title/>
</cp:coreProperties>
</file>