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 сентября 2013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0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Керчи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Керчикского сельского поселения» согласно приложению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изнать утратившими силу с 1 января </w:t>
      </w:r>
      <w:bookmarkStart w:id="0" w:name="_GoBack"/>
      <w:bookmarkEnd w:id="0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014 г. правовые акты Администрации Керчикского сельского поселения по Перечню согласно приложению  2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26.09.2013 г. № 100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Керчик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Керчик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 Керчик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ерчи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Керчи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Керчик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, шт.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4-2020 годы. Этапы реализации муниципальной программы не выделяются. 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8247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57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43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09,2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е населенных пунктов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Керчи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Керчикского сельского поселения до 2020 года, утверждённой решением Собрания Депутатов Керчикского сельского, определены основные цели улучшения состояния благоустроенности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чик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поселка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эксплуатационных нагрузок на объекты благоустройства и транспортной инфраструк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обеспечения повышенных требований к уровню экологии, эстетическому и архитектурному облику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уровень благоустройства не отвечают требованиям ГОСТов  и иных нормативных актов, что является причин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уровня безопасности дв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уровня комфортности прож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низкого уровня благоустройства в поселении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благоустройства общим направлениям социально-экономического развития населенных пунктов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ностью соответствует приоритетам социально-экономического развития Керчикского сельского поселения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одоления социально-экономического отставания поселка от других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необходимо осуществлять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 пункт управления освещением (щитовые). Общая протяженность линий наружного освещения составляет 8,6 км и имеет более 15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рчикском сельском поселении Решением собрания депутатов поселения № 129 от 28 апреля 2012 года  приняты новые  Правила благоустройства и санитарного содержания населенных пунктов на территории муниципального образования «Керчик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ерчик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 качества жизни населения на территории Керчик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ая площадь зеленых насаждений, га;</w:t>
      </w:r>
    </w:p>
    <w:p>
      <w:pPr>
        <w:pStyle w:val="Standard"/>
        <w:snapToGrid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еспеченность уличным освещением, км;</w:t>
      </w:r>
    </w:p>
    <w:p>
      <w:pPr>
        <w:pStyle w:val="Standard"/>
        <w:snapToGrid w:val="false"/>
        <w:ind w:firstLine="709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4. Количество инициатив жителей населенных пунктов в области благоустройства, шт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Сведения о значениях показателей (индикаторах) муниципальной программы, характеризующих решение указанных задач, привед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 санитарных норм и эстетичного вида  территории поселения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</w:rPr>
        <w:t>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;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степени удовлетворенности населения уровнем благоустройства;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lang w:val="ru-RU"/>
        </w:rPr>
        <w:t>привлечение молодого поколения к участию в благоустройстве населенных пунктов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Этапы реализации муниципальной программы не выделяются. Период реализации муниципальной программы 2014-2020 годы.</w:t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</w:t>
      </w:r>
      <w:r>
        <w:rPr>
          <w:sz w:val="28"/>
          <w:szCs w:val="28"/>
        </w:rPr>
        <w:t xml:space="preserve">бобщенная характеристика основных мероприятий </w:t>
      </w:r>
      <w:r>
        <w:rPr>
          <w:sz w:val="28"/>
          <w:szCs w:val="28"/>
          <w:lang w:val="ru-RU"/>
        </w:rPr>
        <w:t>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Муниципальной программой не предусматривается реализация  ведомственных целевых программ. 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Муниципальная программа предусматривает 1 подпрограмму: Благоустройство Керчикского сельского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подпрограммы реализуются следующие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предусматривается: содержание зеленых насаждений;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и ремонт сетей уличного освещения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: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предусматриваются иные расходы не включенные в выше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№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ового обеспечения реализации программы за 2014 - 2020 годы составит 8247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057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143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209,2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ерчикского сельского поселения в реализации государственной программы Рос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рамках реализации муниципальной программы участие Керчикского сельского поселения в реализации государственной программы Ростовской области  </w:t>
      </w:r>
      <w:r>
        <w:rPr>
          <w:color w:val="000000"/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</w:rPr>
        <w:t>предусмотрен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оценки эффективности 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ерчик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Керчик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26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Керчик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Керчик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ерчик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7" w:name="sub_1031"/>
      <w:bookmarkEnd w:id="17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ерчик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ерчик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8. Подпрограмма «Благоустройство Керчикс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одпрограммы «Благоустройство Керчик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дпрограмма «Благоустройство Керчик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ерчи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Керчик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индикаторы и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, шт.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4-2020 годы. Этапы реализации муниципальной программы не выделяются. 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8247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57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43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09,2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е населенных пунктов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Х</w:t>
      </w:r>
      <w:r>
        <w:rPr>
          <w:sz w:val="28"/>
          <w:szCs w:val="28"/>
        </w:rPr>
        <w:t xml:space="preserve">арактеристика сферы </w:t>
      </w:r>
      <w:r>
        <w:rPr>
          <w:sz w:val="28"/>
          <w:szCs w:val="28"/>
          <w:lang w:val="ru-RU"/>
        </w:rPr>
        <w:t>реализации подпрограммы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 На территории поселения проживает 1732 человека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поселка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эксплуатационных нагрузок на объекты благоустройства и транспортной инфраструк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обеспечения повышенных требований к уровню экологии, эстетическому и архитектурному облику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уровень благоустройства не отвечают требованиям ГОСТов  и иных нормативных актов, что является причин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уровня безопасности дв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уровня комфортности прож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низкого уровня благоустройства в поселении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благоустройства общим направлениям социально-экономического развития населенных пунктов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олностью соответствует приоритетам социально-экономического развития Керчикского сельского поселения на среднесрочную перспективу. Реализация подпрограммы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одоления социально-экономического отставания поселка от других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необходимо осуществлять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 пункт управления освещением (щитовые). Общая протяженность линий наружного освещения составляет 8,6 км и имеет более 15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 качества жизни населения на территории Керчик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имеет следующие целевые показатели.</w:t>
      </w:r>
    </w:p>
    <w:p>
      <w:pPr>
        <w:pStyle w:val="Standard"/>
        <w:snapToGrid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ая площадь зеленых насаждений, га;</w:t>
      </w:r>
    </w:p>
    <w:p>
      <w:pPr>
        <w:pStyle w:val="Standard"/>
        <w:snapToGrid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еспеченность уличным освещением, км;</w:t>
      </w:r>
    </w:p>
    <w:p>
      <w:pPr>
        <w:pStyle w:val="Standard"/>
        <w:snapToGrid w:val="false"/>
        <w:ind w:firstLine="709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4. Количество инициатив жителей населенных пунктов в области благоустройства, шт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Сведения о значениях показателей (индикаторах) подпрограммы, характеризующих решение указанных задач, приведены в приложении № 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 подпрограммы, включенных в федеральный (региональный) план статистических работ, приведены в приложении .</w:t>
      </w:r>
    </w:p>
    <w:p>
      <w:pPr>
        <w:pStyle w:val="ConsNormalTimesNewRoman"/>
        <w:ind w:firstLine="709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едения о методике расчёта показателей (индикаторов) подпрограммы приведены в приложении 6.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носит постоянный характер. По итогам реализации подпрограммы ожидается достижение следующих результатов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 санитарных норм и эстетичного вида  территории поселения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</w:rPr>
        <w:t>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;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степени удовлетворенности населения уровнем благоустройства;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lang w:val="ru-RU"/>
        </w:rPr>
        <w:t>привлечение молодого поколения к участию в благоустройстве населенных пунктов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Этапы реализации подпрограммы не выделяются. Период реализации подпрограммы 2014-2020 годы.</w:t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8.4.Х</w:t>
      </w:r>
      <w:r>
        <w:rPr>
          <w:sz w:val="28"/>
          <w:szCs w:val="28"/>
        </w:rPr>
        <w:t>арактеристика основных мероприятий</w:t>
      </w:r>
      <w:r>
        <w:rPr>
          <w:sz w:val="28"/>
          <w:szCs w:val="28"/>
          <w:lang w:val="ru-RU"/>
        </w:rPr>
        <w:t xml:space="preserve"> 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реализуются следующие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 содержание зеленых насаждений;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и ремонт сетей уличного освещения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: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предусматриваются иные расходы не включенные в выше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еречень основных мероприятий подпрограммы приведены в приложении № 2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. 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ового обеспечения реализации подпрограммы за 2014 - 2020 годы составит 8247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057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143,7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209,2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«Благоустройство Керчик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200"/>
        <w:gridCol w:w="658"/>
        <w:gridCol w:w="919"/>
        <w:gridCol w:w="1108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Керчик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площадь зелёных насаждений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Керчик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площадь зелёных насаждений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120" w:hanging="0"/>
        <w:jc w:val="center"/>
        <w:rPr/>
      </w:pPr>
      <w:r>
        <w:br w:type="page"/>
      </w:r>
      <w:bookmarkStart w:id="18" w:name="Par450"/>
      <w:bookmarkEnd w:id="18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487"/>
      <w:bookmarkEnd w:id="19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20"/>
        <w:gridCol w:w="2102"/>
        <w:gridCol w:w="1513"/>
        <w:gridCol w:w="1513"/>
        <w:gridCol w:w="2918"/>
        <w:gridCol w:w="2920"/>
        <w:gridCol w:w="206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зеленых насаждений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идание зеленым насаждениям надлежащего декоративного обл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зрастность и сокращение площади зеленых насаждений, не достижение стратегической цели муниципальной программ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пидемиологического состояния территории, своевременное выполнени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-эпидемиологического состояния территории, не достижение стратегической цели муниципальной програм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0" w:name="Par676"/>
      <w:bookmarkEnd w:id="2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4"/>
        <w:gridCol w:w="2354"/>
        <w:gridCol w:w="2166"/>
        <w:gridCol w:w="816"/>
        <w:gridCol w:w="759"/>
        <w:gridCol w:w="695"/>
        <w:gridCol w:w="493"/>
        <w:gridCol w:w="934"/>
        <w:gridCol w:w="925"/>
        <w:gridCol w:w="901"/>
        <w:gridCol w:w="932"/>
        <w:gridCol w:w="990"/>
        <w:gridCol w:w="901"/>
        <w:gridCol w:w="901"/>
      </w:tblGrid>
      <w:tr>
        <w:trPr>
          <w:trHeight w:val="72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879"/>
      <w:bookmarkEnd w:id="2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7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3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7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3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ar982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38"/>
        <w:gridCol w:w="5137"/>
        <w:gridCol w:w="5305"/>
        <w:gridCol w:w="2545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5 раздела «Зеленые насаждения» формы 1-КХ (регион) регионального статистического наблюд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-КХ (регион) «Сведения о благоустройстве муниципальных образовани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площадь зелёных насаждений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>Приложение 2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26.09.2013 г. № 100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авовых актов Администрации Керчик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Керчикского сельского поселения от 07.12.2010 №76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Керчикского сельского поселения от 23.03.2011 №15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Керчикского сельского поселения от 30.05.2011 №43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Администрации Керчикского сельского поселения от 15.06.2011 №56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Керчикского сельского поселения от 19.08.2011 № 71 «О внесении изменений в отдельные правовые акты Керчикского сельского поселения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Администрации Керчикского сельского поселения от 19.08.2011 №73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Администрации Керчикского сельского поселения от 16.09.2011 №82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Администрации Керчикского сельского поселения от 26.09.2011 №87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3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Администрации Керчикского сельского поселения от 23.12.2011 №121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Постановление Администрации Керчикского сельского поселения от 05.04.2012 №26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Постановление Администрации Керчикского сельского поселения от 28.09.2012 №102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остановление Администрации Керчикского сельского поселения от 13.11.2012 №121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Постановление Администрации Керчикского сельского поселения от 20.12.2012 №134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Постановление Администрации Керчикского сельского поселения от 09.04.2013 №42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Администрации Керчикского сельского поселения от 18.07.2013 №76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4.09.2010 № 64 «Об утверждении долгосрочной целевой программы Керчикского сельского поселения «Основные направления развития благоустройства в Керчикском сельском поселении на 2011-2014 годы»;</w:t>
      </w:r>
    </w:p>
    <w:p>
      <w:pPr>
        <w:pStyle w:val="Style17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7.2012 № 74 «Об утверждении долгосрочной целевой программы Керчикского сельского поселения «Основные направления развития благоустройства  Керчикского сельского поселения на 2015-2018 годы»;</w:t>
      </w:r>
    </w:p>
    <w:p>
      <w:pPr>
        <w:pStyle w:val="Style17"/>
        <w:spacing w:lineRule="auto" w:line="232" w:before="0" w:after="20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 Постановление Администрации Керчикского сельского поселения от 20.12.2012 №142 «О внесении изменений в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7.2012 № 74 «Об утверждении долгосрочной целевой программы Керчикского сельского поселения «Основные направления развития благоустройства Керчикского сельского поселения на 2015-2018 годы».</w:t>
      </w:r>
    </w:p>
    <w:sectPr>
      <w:type w:val="nextPage"/>
      <w:pgSz w:w="11906" w:h="16838"/>
      <w:pgMar w:left="1134" w:right="465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8:00Z</dcterms:created>
  <dc:creator>РЕЗНИЧЕНКОИ</dc:creator>
  <dc:description/>
  <cp:keywords/>
  <dc:language>en-US</dc:language>
  <cp:lastModifiedBy>User</cp:lastModifiedBy>
  <cp:lastPrinted>2013-10-08T10:59:00Z</cp:lastPrinted>
  <dcterms:modified xsi:type="dcterms:W3CDTF">2014-02-26T07:44:00Z</dcterms:modified>
  <cp:revision>40</cp:revision>
  <dc:subject/>
  <dc:title>                                                                                                      </dc:title>
</cp:coreProperties>
</file>