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12.2018                 </w:t>
        <w:tab/>
        <w:t xml:space="preserve">  </w:t>
        <w:tab/>
        <w:t xml:space="preserve">             № 137</w:t>
        <w:tab/>
        <w:tab/>
        <w:t xml:space="preserve">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инспектора по вопросам пожарной безопасности – А.Е.Данилову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                         О.И.Аниканова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8 № 137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39,2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Защита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2.1. Подраздел «Ресурсное обеспечение подпрограммы 2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29,9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43,3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Раздел «Паспорт подпрограммы «Обеспечение безопасности на воде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3.1. 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9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Приложение № 3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5. Приложение № 4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ерчик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пожарным </w:t>
            </w:r>
            <w:r>
              <w:rPr>
                <w:sz w:val="18"/>
                <w:szCs w:val="18"/>
              </w:rPr>
              <w:t>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300200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  <w:tab/>
        <w:tab/>
        <w:tab/>
        <w:tab/>
        <w:tab/>
        <w:tab/>
        <w:tab/>
        <w:tab/>
        <w:tab/>
        <w:t>Е.Ю.Червон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Наталья</cp:lastModifiedBy>
  <cp:lastPrinted>2018-11-29T17:29:00Z</cp:lastPrinted>
  <dcterms:modified xsi:type="dcterms:W3CDTF">2019-01-31T13:58:00Z</dcterms:modified>
  <cp:revision>53</cp:revision>
  <dc:subject/>
  <dc:title/>
</cp:coreProperties>
</file>