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3.2020</w:t>
        <w:tab/>
        <w:tab/>
        <w:tab/>
        <w:tab/>
        <w:tab/>
        <w:t xml:space="preserve">№ 19 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 Керчикского сельского поселения Октябрьского района «Развитие физической культуры и спорта»  за 2019 год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03.08.2018 № 83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Развитие физической культуры и спорта» за 20189 год, согласно приложению к настоящему постановлению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>О.И. Аникан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Администрации Керчикског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от 10.03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муниципальной программы  </w:t>
      </w:r>
      <w:r>
        <w:rPr>
          <w:kern w:val="2"/>
          <w:sz w:val="28"/>
          <w:szCs w:val="28"/>
        </w:rPr>
        <w:t>«Развитие физической культуры и спорта» за 2019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Керчикского сельского поселения Октябрьского района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утверждена постановлением Администрации Керчикского сельского поселения от 26.10.2018 № 113 (далее – муниципальная программа). На реализацию муниципальной программы в 2019 году бюджетные ассигнования по уточненной сводной бюджетной росписи предусматривались в сумме 10,0 тыс.рублей, фактическое освоение составило 10,0 тыс.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  программа включает в себя одну подпрограмму: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Отчет о результатах реализации муниципальной программы Керчикского  сельского поселения Октябрьского района  </w:t>
      </w:r>
      <w:r>
        <w:rPr>
          <w:kern w:val="2"/>
          <w:sz w:val="28"/>
          <w:szCs w:val="28"/>
        </w:rPr>
        <w:t>«Развитие физической культуры и спорта»</w:t>
      </w:r>
      <w:r>
        <w:rPr>
          <w:b/>
          <w:i/>
          <w:sz w:val="28"/>
          <w:szCs w:val="28"/>
        </w:rPr>
        <w:t xml:space="preserve">  представлен </w:t>
      </w:r>
      <w:r>
        <w:rPr>
          <w:sz w:val="28"/>
          <w:szCs w:val="28"/>
        </w:rPr>
        <w:t>согласно приложений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 </w:t>
      </w:r>
      <w:r>
        <w:rPr>
          <w:kern w:val="2"/>
          <w:sz w:val="28"/>
          <w:szCs w:val="28"/>
        </w:rPr>
        <w:t xml:space="preserve">«Развитие физической культуры и спорта» </w:t>
      </w:r>
      <w:r>
        <w:rPr>
          <w:sz w:val="28"/>
          <w:szCs w:val="28"/>
        </w:rPr>
        <w:t>за 2019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ы муниципальной 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выполнении основных мероприятий, а также контрольных событий муниципальной программы Керчикского сельского поселения Октябрьского  райо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.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Керчикского сельского поселения Октябрьского района «</w:t>
      </w:r>
      <w:r>
        <w:rPr>
          <w:kern w:val="2"/>
          <w:sz w:val="28"/>
          <w:szCs w:val="28"/>
        </w:rPr>
        <w:t>Развитие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Керчикского сельского поселения Октябрьского района «</w:t>
      </w:r>
      <w:r>
        <w:rPr>
          <w:sz w:val="28"/>
          <w:szCs w:val="28"/>
        </w:rPr>
        <w:t>Развитие физической культуры и спорта</w:t>
      </w:r>
      <w:r>
        <w:rPr>
          <w:color w:val="000000"/>
          <w:sz w:val="28"/>
          <w:szCs w:val="28"/>
        </w:rPr>
        <w:t>»  за 2019 г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  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ы неосвоенных средств и причины их неосвоения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 Н.Г. Отин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 Н.Г. Отин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ведение физкультурно-оздоровительных мероприятий в соответствии с календарным плано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 Н.Г. Отин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ведение физкультурно-оздоровительных мероприятий в соответствии с календарным плано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по обеспечению наградной атрибутикой, спортивным инвентар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 Н.Г. Отин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анспортные услуги за перевозку спортсме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 Н.Г. Отин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влечение разных групп и слоев населения проживающих в Керчикском сельском поселении к занятиям физической культурой и спорт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календарного плана спортивных мероприятий на территории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 Н.Г. Отин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план спортивных мероприятий утвержден на 2019 год. Мероприятия проводятся в соответствии с календарным планом проведения спортив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 Н.Г. Отин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муниципальной программы, подпрограммы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ей (индикаторов) </w:t>
              <w:br/>
              <w:t>муниципальной программы,  подпрограммы муниципальной  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 Керчикского сельского поселения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Уровень обеспеченности населения спортивными сооруж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учащихся и студентов, систематически занимающихся физической культурой и спортом, , в общей численности учащихся и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1" w:name="Par1520"/>
      <w:bookmarkEnd w:id="1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Керчикского сельского поселения Октябрьского района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Развитие физической культуры и спорта Керчикского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работе с молодежью, культуре и спорт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Физкультурные и массовые спортив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работе с молодежью, культуре и спорт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ост числа занимающихся физической культурой и спорт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ст числа занимающихся физической культурой и 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я по обеспечению содержания наградной атрибутикой, спортивным инвентар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пектор по работе с молодежью, культуре и спорт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ост числа занимающихся физической культурой и спорт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ст числа занимающихся физической культурой и 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Транспортные услуги за перевозку спортс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пектор по работе с молодежью, культуре и спорт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ие спортсменов Керчикского сельского поселения в различного рода соревнования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Участие спортсменов Керчикского сельского поселения в различного рода соревн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Керчикского сельского поселения Октябрьского района «Развитие физической культуры и спорта» за  2019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 Керчик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9 г. средства на реализацию муниципальной программы предусмотрены в сумме 10,0 тыс.рублей, фактическое освоение составило 10,0 тыс.рубле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10,0 тыс. рублей / 10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4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.</w:t>
      </w:r>
    </w:p>
    <w:tbl>
      <w:tblPr>
        <w:tblW w:w="15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421"/>
        <w:gridCol w:w="839"/>
        <w:gridCol w:w="1049"/>
        <w:gridCol w:w="31"/>
        <w:gridCol w:w="1260"/>
        <w:gridCol w:w="394"/>
        <w:gridCol w:w="686"/>
        <w:gridCol w:w="1080"/>
        <w:gridCol w:w="331"/>
        <w:gridCol w:w="98"/>
      </w:tblGrid>
      <w:tr>
        <w:trPr>
          <w:trHeight w:val="2085" w:hRule="atLeast"/>
        </w:trPr>
        <w:tc>
          <w:tcPr>
            <w:tcW w:w="15466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>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отчетном году</w:t>
              <w:br/>
              <w:t xml:space="preserve">Развитие физической культуры и спорта 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7827"/>
              <w:gridCol w:w="2407"/>
              <w:gridCol w:w="1800"/>
              <w:gridCol w:w="1440"/>
              <w:gridCol w:w="1634"/>
              <w:gridCol w:w="171"/>
            </w:tblGrid>
            <w:tr>
              <w:trPr>
                <w:trHeight w:val="1556" w:hRule="atLeast"/>
              </w:trPr>
              <w:tc>
                <w:tcPr>
                  <w:tcW w:w="1538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изкультурные и массовые спортивные мероприят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сего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Развитие физической культуры и спорт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в разрезе объектов)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</w:trPr>
        <w:tc>
          <w:tcPr>
            <w:tcW w:w="9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ные и массовые спортивные мероприят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55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Развитие физической культуры и спорта 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42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483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ные и массовые спортивные меропри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56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808"/>
      </w:tblGrid>
      <w:tr>
        <w:trPr>
          <w:trHeight w:val="1157" w:hRule="atLeast"/>
        </w:trPr>
        <w:tc>
          <w:tcPr>
            <w:tcW w:w="156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Развитие физической культуры и спорта 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371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ные и массовые спортив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1560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по делопроизводству, архивной  работе                                                </w:t>
        <w:tab/>
        <w:tab/>
        <w:tab/>
        <w:tab/>
        <w:tab/>
        <w:t xml:space="preserve">      Н.И.Банникова</w:t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8:00Z</dcterms:created>
  <dc:creator>voshod</dc:creator>
  <dc:description/>
  <cp:keywords/>
  <dc:language>en-US</dc:language>
  <cp:lastModifiedBy>Наталья</cp:lastModifiedBy>
  <cp:lastPrinted>2016-02-17T15:51:00Z</cp:lastPrinted>
  <dcterms:modified xsi:type="dcterms:W3CDTF">2020-04-07T08:45:00Z</dcterms:modified>
  <cp:revision>1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